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.272.2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u w:val="single"/>
        </w:rPr>
        <w:t>___</w:t>
      </w:r>
      <w:r>
        <w:rPr>
          <w:b/>
          <w:bCs/>
          <w:color w:val="000000"/>
          <w:spacing w:val="-4"/>
          <w:sz w:val="28"/>
          <w:szCs w:val="28"/>
        </w:rPr>
        <w:t>.2025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projekt umowy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/>
          <w:b/>
          <w:i/>
          <w:i/>
          <w:iCs/>
          <w:color w:val="000000"/>
          <w:spacing w:val="-4"/>
          <w:sz w:val="16"/>
          <w:szCs w:val="16"/>
        </w:rPr>
      </w:pPr>
      <w:r>
        <w:rPr>
          <w:b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ind w:left="3288" w:hanging="328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 xml:space="preserve">zawarta w dniu </w:t>
      </w:r>
      <w:r>
        <w:rPr>
          <w:b/>
          <w:bCs/>
          <w:color w:val="000000"/>
          <w:sz w:val="24"/>
        </w:rPr>
        <w:t>……………………….r.</w:t>
      </w:r>
      <w:r>
        <w:rPr>
          <w:bC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w Górnie pomiędzy;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360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360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360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360"/>
        <w:ind w:left="11" w:hanging="0"/>
        <w:jc w:val="both"/>
        <w:rPr/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360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360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………………………………………</w:t>
      </w:r>
      <w:r>
        <w:rPr>
          <w:b/>
          <w:bCs/>
          <w:color w:val="000000"/>
          <w:spacing w:val="-1"/>
          <w:sz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 xml:space="preserve">zwanym dalej „Wykonawcą”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o wartości szacunkowej nie przekraczającej kwoty 130 000 zł netto określonej w Ustawie z dnia 11 września 2019 r. – Prawo zamówień publicznych </w:t>
      </w:r>
      <w:r>
        <w:rPr>
          <w:sz w:val="24"/>
        </w:rPr>
        <w:t>(</w:t>
      </w:r>
      <w:r>
        <w:rPr>
          <w:sz w:val="24"/>
          <w:szCs w:val="24"/>
        </w:rPr>
        <w:t>Dz.U.2024.132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</w:rPr>
        <w:t>t. jedn.) strony uzgadniają, co następuje: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6" w:right="14" w:hanging="36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Przedmiotem zamówienia są usługi geodezyjne </w:t>
      </w:r>
      <w:bookmarkStart w:id="0" w:name="_Hlk132192833"/>
      <w:r>
        <w:rPr>
          <w:rFonts w:cs="Arial"/>
          <w:color w:val="000000"/>
          <w:sz w:val="24"/>
          <w:szCs w:val="24"/>
          <w:shd w:fill="FFFFFF" w:val="clear"/>
        </w:rPr>
        <w:t>w zakresie wznowienia granic drogi wewnętrznej w miejscowości Leszczyny oznaczonej w ewidencji gruntów budynków jako działka o nr ewid. 738 wraz ze stabilizacją pasa drogowego na całej długości działki.</w:t>
      </w:r>
      <w:bookmarkEnd w:id="0"/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6" w:right="14" w:hanging="426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Wykonawca zobowiązuje się do wykonania prac będących przedmiotem umowy zgodnie  </w:t>
        <w:br/>
        <w:t xml:space="preserve">z aktualnym poziomem wiedzy technicznej i z należytą starannością wymaganą dla tego rodzaju czynności oraz do przekazania Zamawiającemu zaewidencjonowanej w PODGiK </w:t>
        <w:br/>
        <w:t>w Kielcach dokumentacji geodezyjnej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Miejscem odbioru przez Zamawiającego przedmiotu umowy jest siedziba Zamawiając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4.</w:t>
        <w:tab/>
        <w:t>Data podpisania przez strony protokołu przekazania dokumentacji stanowi datę ich wykonania. Opracowaną dokumentację Wykonawca dostarczy w 1 egzemplarz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5.</w:t>
        <w:tab/>
        <w:t>Złożenie przez Wykonawcę dokumentacji niekompletnej upoważnia Zamawiającego do odmowy podpisania protokołu bądź podpisania protokołu z zastrzeżeniem istniejących wad oraz terminem na ich usunięci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6.</w:t>
        <w:tab/>
        <w:t xml:space="preserve">Od daty podpisania przez strony protokołu bez zastrzeżeń, Wykonawca nie pozostaje </w:t>
        <w:br/>
        <w:t>w zwłoce z wykonaniem przedmiot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7.</w:t>
        <w:tab/>
        <w:t xml:space="preserve">Jeżeli Zamawiający stwierdzi wady w przedstawionym do odbioru przedmiocie umowy lub jego części, może odmówić podpisania protokołu i wezwać Wykonawcę do ich usunięcia </w:t>
        <w:br/>
        <w:t>w określonym terminie - usunięcie wad nastąpi na koszt Wykonawcy. Po przedłożeniu kompletnej dokumentacji i wolnej od wad strony podpisują protokół.</w:t>
      </w:r>
    </w:p>
    <w:p>
      <w:pPr>
        <w:pStyle w:val="Normal"/>
        <w:shd w:fill="FFFFFF" w:val="clear"/>
        <w:spacing w:lineRule="exact" w:line="293" w:before="24" w:after="0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6" w:hanging="42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>(słownie: …………………………………………….. zł 00/100)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2. </w:t>
        <w:tab/>
        <w:t>Dokumentem potwierdzającym przyjęcie przez Zamawiającego wykonanego przedmiotu umowy jest protokół przekazania dokumenta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przekazania dokumentacji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 za wykonane opracowani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wystawienia faktury po uprzedniej akceptacji przez Zamawiającego.</w:t>
      </w:r>
    </w:p>
    <w:p>
      <w:pPr>
        <w:pStyle w:val="Normal"/>
        <w:shd w:fill="FFFFFF" w:val="clear"/>
        <w:spacing w:lineRule="exact" w:line="274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</w:rPr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color w:val="000000"/>
          <w:spacing w:val="5"/>
          <w:sz w:val="24"/>
        </w:rPr>
        <w:t xml:space="preserve">2 miesiące </w:t>
      </w:r>
      <w:r>
        <w:rPr>
          <w:b/>
          <w:bCs/>
          <w:color w:val="000000"/>
          <w:spacing w:val="5"/>
          <w:sz w:val="24"/>
        </w:rPr>
        <w:t>od dnia podpisania umowy, tj. do dnia …………………… 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w w:val="123"/>
          <w:sz w:val="24"/>
          <w:szCs w:val="24"/>
        </w:rPr>
      </w:pPr>
      <w:r>
        <w:rPr>
          <w:b/>
          <w:bCs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5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>w przypadku odstąpienia przez Zamawiającego od umowy lub jej rozwiązania z przyczyn zależnych od Wykonawcy w wysokości 20% całkowitego wynagrodzenia ogółem brutto określonego 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kern w:val="2"/>
          <w:sz w:val="24"/>
          <w:szCs w:val="24"/>
        </w:rPr>
      </w:pPr>
      <w:r>
        <w:rPr>
          <w:b/>
          <w:color w:val="000000"/>
          <w:spacing w:val="-17"/>
          <w:w w:val="123"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§ 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(Odstąpienie od umowy lub jej rozwiązanie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bookmarkStart w:id="1" w:name="_Hlk32306961"/>
      <w:bookmarkEnd w:id="1"/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Zamawiającemu przysługuje prawo rozwiązania umowy w każdym czasie, jeżeli: 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bądź uniemożliwia realizację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Zamawiający może odstąpić od umowy w przypadku: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gdy Wykonawca nie przystąpi do realizacji umowy w terminie 30 dni od daty jej zawarcia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b) w razie wystąpienia istotnej zmiany okoliczności powodujących, że wykonanie umowy nie leży w interesie publicznym, czego nie można było przewidzieć w chwili zawarcia umowy, 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Zamawiający może odstąpić od umowy w terminie 30 dni od powzięcia wiadomości o tych okolicznościa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Umowne prawo odstąpienia określone niniejszą umową Zamawiający może wykonać                w terminie do 30 dni przed dniem określonym w § 4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Prawo odstąpienia od umowy wynikające z umowy Zamawiający może wykonać niezależnie od prawa odstąpienia od umowy wynikającego z ustaw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W przypadku odstąpienia od umowy lub jej rozwiązania, Zamawiający zapłaci Wykonawcy wynagrodzenie należne z tytułu wykonania części przedmiotu umowy udokumentowanej                      i potwierdzonej protokołem odbioru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Start w:id="2" w:name="_Hlk32306961"/>
      <w:bookmarkEnd w:id="2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tLeast" w:line="100"/>
        <w:ind w:left="284" w:hanging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tLeast" w:line="100"/>
        <w:ind w:left="284" w:hanging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tLeast" w:line="100"/>
        <w:ind w:left="284" w:hanging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istnienie siły wyższej powinno być udokumentowane przez Stronę powołującą się na nią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kern w:val="2"/>
          <w:sz w:val="24"/>
          <w:szCs w:val="24"/>
        </w:rPr>
      </w:pPr>
      <w:r>
        <w:rPr>
          <w:b/>
          <w:color w:val="000000"/>
          <w:spacing w:val="-17"/>
          <w:w w:val="123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exact" w:line="278"/>
        <w:ind w:left="426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…………………………..</w:t>
      </w:r>
    </w:p>
    <w:p>
      <w:pPr>
        <w:pStyle w:val="Normal"/>
        <w:shd w:fill="FFFFFF" w:val="clear"/>
        <w:spacing w:lineRule="exact" w:line="278"/>
        <w:ind w:left="426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Wykonawcy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…………………………..</w:t>
      </w:r>
    </w:p>
    <w:p>
      <w:pPr>
        <w:pStyle w:val="Normal"/>
        <w:shd w:fill="FFFFFF" w:val="clear"/>
        <w:spacing w:lineRule="exact" w:line="278" w:before="10" w:after="0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left="662" w:hanging="0"/>
        <w:rPr/>
      </w:pPr>
      <w:r>
        <w:rPr>
          <w:b/>
          <w:color w:val="000000"/>
          <w:spacing w:val="-2"/>
          <w:sz w:val="24"/>
        </w:rPr>
        <w:t>Zamawiający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62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both"/>
      <w:rPr>
        <w:rFonts w:cs="Arial"/>
        <w:b/>
        <w:b/>
        <w:color w:val="0000FF"/>
      </w:rPr>
    </w:pPr>
    <w:bookmarkStart w:id="3" w:name="_Hlk144810616"/>
    <w:bookmarkStart w:id="4" w:name="_Hlk144813254"/>
    <w:bookmarkStart w:id="5" w:name="_Hlk144813253"/>
    <w:bookmarkStart w:id="6" w:name="_Hlk144810661"/>
    <w:bookmarkStart w:id="7" w:name="_Hlk144810660"/>
    <w:bookmarkStart w:id="8" w:name="_Hlk144810659"/>
    <w:bookmarkStart w:id="9" w:name="_Hlk144810658"/>
    <w:bookmarkStart w:id="10" w:name="_Hlk144810657"/>
    <w:bookmarkStart w:id="11" w:name="_Hlk144810656"/>
    <w:bookmarkStart w:id="12" w:name="_Hlk144810655"/>
    <w:bookmarkStart w:id="13" w:name="_Hlk144810654"/>
    <w:bookmarkStart w:id="14" w:name="_Hlk144810653"/>
    <w:bookmarkStart w:id="15" w:name="_Hlk144810652"/>
    <w:bookmarkStart w:id="16" w:name="_Hlk144810651"/>
    <w:bookmarkStart w:id="17" w:name="_Hlk144810650"/>
    <w:bookmarkStart w:id="18" w:name="_Hlk144810649"/>
    <w:bookmarkStart w:id="19" w:name="_Hlk144810648"/>
    <w:bookmarkStart w:id="20" w:name="_Hlk144810647"/>
    <w:bookmarkStart w:id="21" w:name="_Hlk144810646"/>
    <w:bookmarkStart w:id="22" w:name="_Hlk144810645"/>
    <w:bookmarkStart w:id="23" w:name="_Hlk144810644"/>
    <w:bookmarkStart w:id="24" w:name="_Hlk144810643"/>
    <w:bookmarkStart w:id="25" w:name="_Hlk144810642"/>
    <w:bookmarkStart w:id="26" w:name="_Hlk144810641"/>
    <w:bookmarkStart w:id="27" w:name="_Hlk144810640"/>
    <w:bookmarkStart w:id="28" w:name="_Hlk144810639"/>
    <w:bookmarkStart w:id="29" w:name="_Hlk144810638"/>
    <w:bookmarkStart w:id="30" w:name="_Hlk144810636"/>
    <w:bookmarkStart w:id="31" w:name="_Hlk144810635"/>
    <w:bookmarkStart w:id="32" w:name="_Hlk144810537"/>
    <w:bookmarkStart w:id="33" w:name="_Hlk144810536"/>
    <w:bookmarkStart w:id="34" w:name="_Hlk144810454"/>
    <w:bookmarkStart w:id="35" w:name="_Hlk144810453"/>
    <w:bookmarkStart w:id="36" w:name="_Hlk144810452"/>
    <w:bookmarkStart w:id="37" w:name="_Hlk144810451"/>
    <w:bookmarkStart w:id="38" w:name="_Hlk144810437"/>
    <w:bookmarkStart w:id="39" w:name="_Hlk144810436"/>
    <w:bookmarkStart w:id="40" w:name="_Hlk132192957"/>
    <w:bookmarkStart w:id="41" w:name="_Hlk132192956"/>
    <w:bookmarkStart w:id="42" w:name="_Hlk132192955"/>
    <w:bookmarkStart w:id="43" w:name="_Hlk132192954"/>
    <w:bookmarkStart w:id="44" w:name="_Hlk132192935"/>
    <w:bookmarkStart w:id="45" w:name="_Hlk132192934"/>
    <w:bookmarkStart w:id="46" w:name="_Hlk132192933"/>
    <w:bookmarkStart w:id="47" w:name="_Hlk132192932"/>
    <w:bookmarkStart w:id="48" w:name="_Hlk132192917"/>
    <w:bookmarkStart w:id="49" w:name="_Hlk132192916"/>
    <w:bookmarkStart w:id="50" w:name="_Hlk132192915"/>
    <w:bookmarkStart w:id="51" w:name="_Hlk132192914"/>
    <w:bookmarkStart w:id="52" w:name="_Hlk132192913"/>
    <w:bookmarkStart w:id="53" w:name="_Hlk132192912"/>
    <w:bookmarkStart w:id="54" w:name="_Hlk132192911"/>
    <w:bookmarkStart w:id="55" w:name="_Hlk132192910"/>
    <w:bookmarkStart w:id="56" w:name="_Hlk132192907"/>
    <w:bookmarkStart w:id="57" w:name="_Hlk132192906"/>
    <w:bookmarkStart w:id="58" w:name="_Hlk132192905"/>
    <w:bookmarkStart w:id="59" w:name="_Hlk132192904"/>
    <w:bookmarkStart w:id="60" w:name="_Hlk132192902"/>
    <w:bookmarkStart w:id="61" w:name="_Hlk132192901"/>
    <w:bookmarkStart w:id="62" w:name="_Hlk83202294"/>
    <w:bookmarkStart w:id="63" w:name="_Hlk83202293"/>
    <w:bookmarkStart w:id="64" w:name="_Hlk83202292"/>
    <w:bookmarkStart w:id="65" w:name="_Hlk83202291"/>
    <w:bookmarkStart w:id="66" w:name="_Hlk83202290"/>
    <w:bookmarkStart w:id="67" w:name="_Hlk83202289"/>
    <w:bookmarkStart w:id="68" w:name="_Hlk83202287"/>
    <w:bookmarkStart w:id="69" w:name="_Hlk83202286"/>
    <w:bookmarkEnd w:id="3"/>
    <w:r>
      <w:rPr>
        <w:b/>
        <w:bCs/>
        <w:color w:val="993366"/>
      </w:rPr>
      <w:t xml:space="preserve">IR.271.2.60.2025   </w:t>
    </w:r>
    <w:r>
      <w:rPr>
        <w:rFonts w:cs="Arial"/>
        <w:b/>
        <w:color w:val="0000FF"/>
      </w:rPr>
      <w:t>Usługi geodezyjne w zakresie wznowienia granic drogi w miejscowości Leszczyny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  <w:lang w:val="pl-PL"/>
      </w:rPr>
    </w:pPr>
    <w:bookmarkStart w:id="70" w:name="_Hlk144810616"/>
    <w:bookmarkStart w:id="71" w:name="_Hlk144813254"/>
    <w:bookmarkStart w:id="72" w:name="_Hlk144813253"/>
    <w:bookmarkStart w:id="73" w:name="_Hlk144810661"/>
    <w:bookmarkStart w:id="74" w:name="_Hlk144810660"/>
    <w:bookmarkStart w:id="75" w:name="_Hlk144810659"/>
    <w:bookmarkStart w:id="76" w:name="_Hlk144810658"/>
    <w:bookmarkStart w:id="77" w:name="_Hlk144810657"/>
    <w:bookmarkStart w:id="78" w:name="_Hlk144810656"/>
    <w:bookmarkStart w:id="79" w:name="_Hlk144810655"/>
    <w:bookmarkStart w:id="80" w:name="_Hlk144810654"/>
    <w:bookmarkStart w:id="81" w:name="_Hlk144810653"/>
    <w:bookmarkStart w:id="82" w:name="_Hlk144810652"/>
    <w:bookmarkStart w:id="83" w:name="_Hlk144810651"/>
    <w:bookmarkStart w:id="84" w:name="_Hlk144810650"/>
    <w:bookmarkStart w:id="85" w:name="_Hlk144810649"/>
    <w:bookmarkStart w:id="86" w:name="_Hlk144810648"/>
    <w:bookmarkStart w:id="87" w:name="_Hlk144810647"/>
    <w:bookmarkStart w:id="88" w:name="_Hlk144810646"/>
    <w:bookmarkStart w:id="89" w:name="_Hlk144810645"/>
    <w:bookmarkStart w:id="90" w:name="_Hlk144810644"/>
    <w:bookmarkStart w:id="91" w:name="_Hlk144810643"/>
    <w:bookmarkStart w:id="92" w:name="_Hlk144810642"/>
    <w:bookmarkStart w:id="93" w:name="_Hlk144810641"/>
    <w:bookmarkStart w:id="94" w:name="_Hlk144810640"/>
    <w:bookmarkStart w:id="95" w:name="_Hlk144810639"/>
    <w:bookmarkStart w:id="96" w:name="_Hlk144810638"/>
    <w:bookmarkStart w:id="97" w:name="_Hlk144810636"/>
    <w:bookmarkStart w:id="98" w:name="_Hlk144810635"/>
    <w:bookmarkStart w:id="99" w:name="_Hlk144810537"/>
    <w:bookmarkStart w:id="100" w:name="_Hlk144810536"/>
    <w:bookmarkStart w:id="101" w:name="_Hlk144810454"/>
    <w:bookmarkStart w:id="102" w:name="_Hlk144810453"/>
    <w:bookmarkStart w:id="103" w:name="_Hlk144810452"/>
    <w:bookmarkStart w:id="104" w:name="_Hlk144810451"/>
    <w:bookmarkStart w:id="105" w:name="_Hlk144810437"/>
    <w:bookmarkStart w:id="106" w:name="_Hlk144810436"/>
    <w:bookmarkStart w:id="107" w:name="_Hlk132192957"/>
    <w:bookmarkStart w:id="108" w:name="_Hlk132192956"/>
    <w:bookmarkStart w:id="109" w:name="_Hlk132192955"/>
    <w:bookmarkStart w:id="110" w:name="_Hlk132192954"/>
    <w:bookmarkStart w:id="111" w:name="_Hlk132192935"/>
    <w:bookmarkStart w:id="112" w:name="_Hlk132192934"/>
    <w:bookmarkStart w:id="113" w:name="_Hlk132192933"/>
    <w:bookmarkStart w:id="114" w:name="_Hlk132192932"/>
    <w:bookmarkStart w:id="115" w:name="_Hlk132192917"/>
    <w:bookmarkStart w:id="116" w:name="_Hlk132192916"/>
    <w:bookmarkStart w:id="117" w:name="_Hlk132192915"/>
    <w:bookmarkStart w:id="118" w:name="_Hlk132192914"/>
    <w:bookmarkStart w:id="119" w:name="_Hlk132192913"/>
    <w:bookmarkStart w:id="120" w:name="_Hlk132192912"/>
    <w:bookmarkStart w:id="121" w:name="_Hlk132192911"/>
    <w:bookmarkStart w:id="122" w:name="_Hlk132192910"/>
    <w:bookmarkStart w:id="123" w:name="_Hlk132192907"/>
    <w:bookmarkStart w:id="124" w:name="_Hlk132192906"/>
    <w:bookmarkStart w:id="125" w:name="_Hlk132192905"/>
    <w:bookmarkStart w:id="126" w:name="_Hlk132192904"/>
    <w:bookmarkStart w:id="127" w:name="_Hlk132192902"/>
    <w:bookmarkStart w:id="128" w:name="_Hlk132192901"/>
    <w:bookmarkStart w:id="129" w:name="_Hlk83202294"/>
    <w:bookmarkStart w:id="130" w:name="_Hlk83202293"/>
    <w:bookmarkStart w:id="131" w:name="_Hlk83202292"/>
    <w:bookmarkStart w:id="132" w:name="_Hlk83202291"/>
    <w:bookmarkStart w:id="133" w:name="_Hlk83202290"/>
    <w:bookmarkStart w:id="134" w:name="_Hlk83202289"/>
    <w:bookmarkStart w:id="135" w:name="_Hlk83202287"/>
    <w:bookmarkStart w:id="136" w:name="_Hlk83202286"/>
    <w:bookmarkEnd w:id="70"/>
    <w:r>
      <w:rPr>
        <w:b/>
        <w:bCs/>
        <w:color w:val="993366"/>
        <w:sz w:val="2"/>
        <w:szCs w:val="2"/>
        <w:lang w:val="pl-PL"/>
      </w:rPr>
      <w:tab/>
    </w:r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cademy Engraved LET;Times New Roman" w:hAnsi="Academy Engraved LET;Times New Roman" w:cs="Academy Engraved LE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cademy Engraved LET;Times New Roman" w:hAnsi="Academy Engraved LET;Times New Roman" w:cs="Academy Engraved LET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cademy Engraved LET;Times New Roman" w:hAnsi="Academy Engraved LET;Times New Roman" w:cs="Academy Engraved LE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cademy Engraved LET;Times New Roman" w:hAnsi="Academy Engraved LET;Times New Roman" w:cs="Academy Engraved LET;Times New Roman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9:00Z</dcterms:created>
  <dc:creator>Joanna Koutny</dc:creator>
  <dc:description/>
  <cp:keywords/>
  <dc:language>en-US</dc:language>
  <cp:lastModifiedBy>Gmina Górno</cp:lastModifiedBy>
  <cp:lastPrinted>2025-08-11T16:30:00Z</cp:lastPrinted>
  <dcterms:modified xsi:type="dcterms:W3CDTF">2025-08-11T15:10:00Z</dcterms:modified>
  <cp:revision>7</cp:revision>
  <dc:subject/>
  <dc:title>UMOWA Nr 15/2008</dc:title>
</cp:coreProperties>
</file>