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emy wykonanie przedmiotu zamówienia: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Usługi geodezyjne w zakresie wznowienia granic drogi w miejscowości Leszczyny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uto" w:line="480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za cenę brutto:    </w:t>
        <w:tab/>
        <w:t>.........……………….   zł</w:t>
      </w:r>
    </w:p>
    <w:p>
      <w:pPr>
        <w:pStyle w:val="Normal"/>
        <w:shd w:fill="FFFFFF" w:val="clear"/>
        <w:spacing w:lineRule="auto" w:line="480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 zł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 Termin wykonania – </w:t>
      </w:r>
      <w:r>
        <w:rPr>
          <w:b/>
          <w:bCs/>
          <w:color w:val="000000"/>
          <w:spacing w:val="-1"/>
          <w:sz w:val="24"/>
          <w:szCs w:val="24"/>
        </w:rPr>
        <w:t>2 miesiące od dnia podpisania umowy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" w:leader="none"/>
        </w:tabs>
        <w:spacing w:lineRule="auto" w:line="360"/>
        <w:jc w:val="both"/>
        <w:rPr/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4.</w:t>
        <w:tab/>
        <w:t>Oświadczamy, że zapoznaliśmy się z przedmiotem zamówienia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6.</w:t>
        <w:tab/>
        <w:t>W przypadku wyboru naszej oferty, zobowiązujemy się do zawarcia umowy zgodnej 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8. Oświadczam, że </w:t>
      </w:r>
      <w:r>
        <w:rPr>
          <w:spacing w:val="-1"/>
          <w:sz w:val="24"/>
          <w:szCs w:val="24"/>
        </w:rPr>
        <w:t>spełniam</w:t>
      </w:r>
      <w:r>
        <w:rPr>
          <w:rFonts w:eastAsia="TimesNewRoman;Yu Gothic" w:cs="TimesNewRoman;Yu Gothic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runki, dotycz</w:t>
      </w:r>
      <w:r>
        <w:rPr>
          <w:rFonts w:eastAsia="TimesNewRoman;Yu Gothic" w:cs="TimesNewRoman;Yu Gothic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pacing w:val="-1"/>
          <w:sz w:val="24"/>
          <w:szCs w:val="24"/>
        </w:rPr>
        <w:t>)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 posiadania wiedzy i doświadcz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4) 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color w:val="000000"/>
          <w:spacing w:val="-1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instrText xml:space="preserve"> HYPERLINK "https://sip.lex.pl/" \l "/act/19231047/3522544"</w:instrTex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pacing w:val="-1"/>
          <w:sz w:val="24"/>
          <w:szCs w:val="24"/>
          <w:u w:val="none"/>
        </w:rPr>
        <w:t>Dz.U.2025.514 – t.jedn.</w: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end"/>
      </w:r>
      <w:r>
        <w:rPr>
          <w:iCs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10. </w:t>
      </w:r>
      <w:r>
        <w:rPr>
          <w:rFonts w:cs="Arial"/>
          <w:spacing w:val="-1"/>
          <w:sz w:val="24"/>
          <w:szCs w:val="24"/>
        </w:rPr>
        <w:t>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1. 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Załączniki: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276" w:footer="10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both"/>
      <w:rPr>
        <w:rFonts w:cs="Arial"/>
        <w:b/>
        <w:b/>
        <w:color w:val="0000FF"/>
      </w:rPr>
    </w:pPr>
    <w:bookmarkStart w:id="0" w:name="_Hlk144810616"/>
    <w:bookmarkStart w:id="1" w:name="_Hlk144813254"/>
    <w:bookmarkStart w:id="2" w:name="_Hlk144813253"/>
    <w:bookmarkStart w:id="3" w:name="_Hlk144810661"/>
    <w:bookmarkStart w:id="4" w:name="_Hlk144810660"/>
    <w:bookmarkStart w:id="5" w:name="_Hlk144810659"/>
    <w:bookmarkStart w:id="6" w:name="_Hlk144810658"/>
    <w:bookmarkStart w:id="7" w:name="_Hlk144810657"/>
    <w:bookmarkStart w:id="8" w:name="_Hlk144810656"/>
    <w:bookmarkStart w:id="9" w:name="_Hlk144810655"/>
    <w:bookmarkStart w:id="10" w:name="_Hlk144810654"/>
    <w:bookmarkStart w:id="11" w:name="_Hlk144810653"/>
    <w:bookmarkStart w:id="12" w:name="_Hlk144810652"/>
    <w:bookmarkStart w:id="13" w:name="_Hlk144810651"/>
    <w:bookmarkStart w:id="14" w:name="_Hlk144810650"/>
    <w:bookmarkStart w:id="15" w:name="_Hlk144810649"/>
    <w:bookmarkStart w:id="16" w:name="_Hlk144810648"/>
    <w:bookmarkStart w:id="17" w:name="_Hlk144810647"/>
    <w:bookmarkStart w:id="18" w:name="_Hlk144810646"/>
    <w:bookmarkStart w:id="19" w:name="_Hlk144810645"/>
    <w:bookmarkStart w:id="20" w:name="_Hlk144810644"/>
    <w:bookmarkStart w:id="21" w:name="_Hlk144810643"/>
    <w:bookmarkStart w:id="22" w:name="_Hlk144810642"/>
    <w:bookmarkStart w:id="23" w:name="_Hlk144810641"/>
    <w:bookmarkStart w:id="24" w:name="_Hlk144810640"/>
    <w:bookmarkStart w:id="25" w:name="_Hlk144810639"/>
    <w:bookmarkStart w:id="26" w:name="_Hlk144810638"/>
    <w:bookmarkStart w:id="27" w:name="_Hlk144810636"/>
    <w:bookmarkStart w:id="28" w:name="_Hlk144810635"/>
    <w:bookmarkStart w:id="29" w:name="_Hlk144810537"/>
    <w:bookmarkStart w:id="30" w:name="_Hlk144810536"/>
    <w:bookmarkStart w:id="31" w:name="_Hlk144810454"/>
    <w:bookmarkStart w:id="32" w:name="_Hlk144810453"/>
    <w:bookmarkStart w:id="33" w:name="_Hlk144810452"/>
    <w:bookmarkStart w:id="34" w:name="_Hlk144810451"/>
    <w:bookmarkStart w:id="35" w:name="_Hlk132192957"/>
    <w:bookmarkStart w:id="36" w:name="_Hlk132192956"/>
    <w:bookmarkStart w:id="37" w:name="_Hlk132192955"/>
    <w:bookmarkStart w:id="38" w:name="_Hlk132192954"/>
    <w:bookmarkStart w:id="39" w:name="_Hlk132192935"/>
    <w:bookmarkStart w:id="40" w:name="_Hlk132192934"/>
    <w:bookmarkStart w:id="41" w:name="_Hlk132192933"/>
    <w:bookmarkStart w:id="42" w:name="_Hlk132192932"/>
    <w:bookmarkStart w:id="43" w:name="_Hlk132192917"/>
    <w:bookmarkStart w:id="44" w:name="_Hlk132192916"/>
    <w:bookmarkStart w:id="45" w:name="_Hlk132192915"/>
    <w:bookmarkStart w:id="46" w:name="_Hlk132192914"/>
    <w:bookmarkStart w:id="47" w:name="_Hlk132192913"/>
    <w:bookmarkStart w:id="48" w:name="_Hlk132192912"/>
    <w:bookmarkStart w:id="49" w:name="_Hlk132192911"/>
    <w:bookmarkStart w:id="50" w:name="_Hlk132192910"/>
    <w:bookmarkStart w:id="51" w:name="_Hlk132192907"/>
    <w:bookmarkStart w:id="52" w:name="_Hlk132192906"/>
    <w:bookmarkStart w:id="53" w:name="_Hlk132192905"/>
    <w:bookmarkStart w:id="54" w:name="_Hlk132192904"/>
    <w:bookmarkStart w:id="55" w:name="_Hlk132192902"/>
    <w:bookmarkStart w:id="56" w:name="_Hlk132192901"/>
    <w:bookmarkStart w:id="57" w:name="_Hlk83202294"/>
    <w:bookmarkStart w:id="58" w:name="_Hlk83202293"/>
    <w:bookmarkStart w:id="59" w:name="_Hlk83202292"/>
    <w:bookmarkStart w:id="60" w:name="_Hlk83202291"/>
    <w:bookmarkStart w:id="61" w:name="_Hlk83202290"/>
    <w:bookmarkStart w:id="62" w:name="_Hlk83202289"/>
    <w:bookmarkStart w:id="63" w:name="_Hlk83202287"/>
    <w:bookmarkStart w:id="64" w:name="_Hlk83202286"/>
    <w:bookmarkEnd w:id="0"/>
    <w:r>
      <w:rPr>
        <w:b/>
        <w:bCs/>
        <w:color w:val="993366"/>
      </w:rPr>
      <w:t xml:space="preserve">IR.271.2.60.2025   </w:t>
    </w:r>
    <w:r>
      <w:rPr>
        <w:rFonts w:cs="Arial"/>
        <w:b/>
        <w:color w:val="0000FF"/>
      </w:rPr>
      <w:t>Usługi geodezyjne w zakresie wznowienia granic drogi w miejscowości Leszczyny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</w:rPr>
    </w:pPr>
    <w:bookmarkStart w:id="65" w:name="_Hlk144810616"/>
    <w:bookmarkStart w:id="66" w:name="_Hlk144813254"/>
    <w:bookmarkStart w:id="67" w:name="_Hlk144813253"/>
    <w:bookmarkStart w:id="68" w:name="_Hlk144810661"/>
    <w:bookmarkStart w:id="69" w:name="_Hlk144810660"/>
    <w:bookmarkStart w:id="70" w:name="_Hlk144810659"/>
    <w:bookmarkStart w:id="71" w:name="_Hlk144810658"/>
    <w:bookmarkStart w:id="72" w:name="_Hlk144810657"/>
    <w:bookmarkStart w:id="73" w:name="_Hlk144810656"/>
    <w:bookmarkStart w:id="74" w:name="_Hlk144810655"/>
    <w:bookmarkStart w:id="75" w:name="_Hlk144810654"/>
    <w:bookmarkStart w:id="76" w:name="_Hlk144810653"/>
    <w:bookmarkStart w:id="77" w:name="_Hlk144810652"/>
    <w:bookmarkStart w:id="78" w:name="_Hlk144810651"/>
    <w:bookmarkStart w:id="79" w:name="_Hlk144810650"/>
    <w:bookmarkStart w:id="80" w:name="_Hlk144810649"/>
    <w:bookmarkStart w:id="81" w:name="_Hlk144810648"/>
    <w:bookmarkStart w:id="82" w:name="_Hlk144810647"/>
    <w:bookmarkStart w:id="83" w:name="_Hlk144810646"/>
    <w:bookmarkStart w:id="84" w:name="_Hlk144810645"/>
    <w:bookmarkStart w:id="85" w:name="_Hlk144810644"/>
    <w:bookmarkStart w:id="86" w:name="_Hlk144810643"/>
    <w:bookmarkStart w:id="87" w:name="_Hlk144810642"/>
    <w:bookmarkStart w:id="88" w:name="_Hlk144810641"/>
    <w:bookmarkStart w:id="89" w:name="_Hlk144810640"/>
    <w:bookmarkStart w:id="90" w:name="_Hlk144810639"/>
    <w:bookmarkStart w:id="91" w:name="_Hlk144810638"/>
    <w:bookmarkStart w:id="92" w:name="_Hlk144810636"/>
    <w:bookmarkStart w:id="93" w:name="_Hlk144810635"/>
    <w:bookmarkStart w:id="94" w:name="_Hlk144810537"/>
    <w:bookmarkStart w:id="95" w:name="_Hlk144810536"/>
    <w:bookmarkStart w:id="96" w:name="_Hlk144810454"/>
    <w:bookmarkStart w:id="97" w:name="_Hlk144810453"/>
    <w:bookmarkStart w:id="98" w:name="_Hlk144810452"/>
    <w:bookmarkStart w:id="99" w:name="_Hlk144810451"/>
    <w:bookmarkStart w:id="100" w:name="_Hlk132192957"/>
    <w:bookmarkStart w:id="101" w:name="_Hlk132192956"/>
    <w:bookmarkStart w:id="102" w:name="_Hlk132192955"/>
    <w:bookmarkStart w:id="103" w:name="_Hlk132192954"/>
    <w:bookmarkStart w:id="104" w:name="_Hlk132192935"/>
    <w:bookmarkStart w:id="105" w:name="_Hlk132192934"/>
    <w:bookmarkStart w:id="106" w:name="_Hlk132192933"/>
    <w:bookmarkStart w:id="107" w:name="_Hlk132192932"/>
    <w:bookmarkStart w:id="108" w:name="_Hlk132192917"/>
    <w:bookmarkStart w:id="109" w:name="_Hlk132192916"/>
    <w:bookmarkStart w:id="110" w:name="_Hlk132192915"/>
    <w:bookmarkStart w:id="111" w:name="_Hlk132192914"/>
    <w:bookmarkStart w:id="112" w:name="_Hlk132192913"/>
    <w:bookmarkStart w:id="113" w:name="_Hlk132192912"/>
    <w:bookmarkStart w:id="114" w:name="_Hlk132192911"/>
    <w:bookmarkStart w:id="115" w:name="_Hlk132192910"/>
    <w:bookmarkStart w:id="116" w:name="_Hlk132192907"/>
    <w:bookmarkStart w:id="117" w:name="_Hlk132192906"/>
    <w:bookmarkStart w:id="118" w:name="_Hlk132192905"/>
    <w:bookmarkStart w:id="119" w:name="_Hlk132192904"/>
    <w:bookmarkStart w:id="120" w:name="_Hlk132192902"/>
    <w:bookmarkStart w:id="121" w:name="_Hlk132192901"/>
    <w:bookmarkStart w:id="122" w:name="_Hlk83202294"/>
    <w:bookmarkStart w:id="123" w:name="_Hlk83202293"/>
    <w:bookmarkStart w:id="124" w:name="_Hlk83202292"/>
    <w:bookmarkStart w:id="125" w:name="_Hlk83202291"/>
    <w:bookmarkStart w:id="126" w:name="_Hlk83202290"/>
    <w:bookmarkStart w:id="127" w:name="_Hlk83202289"/>
    <w:bookmarkStart w:id="128" w:name="_Hlk83202287"/>
    <w:bookmarkStart w:id="129" w:name="_Hlk83202286"/>
    <w:bookmarkEnd w:id="65"/>
    <w:r>
      <w:rPr>
        <w:b/>
        <w:bCs/>
        <w:color w:val="993366"/>
        <w:sz w:val="2"/>
        <w:szCs w:val="2"/>
      </w:rPr>
      <w:tab/>
    </w:r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38:00Z</dcterms:created>
  <dc:creator>Joanna Koutny</dc:creator>
  <dc:description/>
  <cp:keywords/>
  <dc:language>en-US</dc:language>
  <cp:lastModifiedBy>Gmina Górno</cp:lastModifiedBy>
  <cp:lastPrinted>2023-04-26T13:18:00Z</cp:lastPrinted>
  <dcterms:modified xsi:type="dcterms:W3CDTF">2025-08-11T13:38:00Z</dcterms:modified>
  <cp:revision>2</cp:revision>
  <dc:subject/>
  <dc:title>Załącznik nr 2 do SIWZ</dc:title>
</cp:coreProperties>
</file>