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___.272.2.___.2025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>: ……………………….</w:t>
      </w:r>
      <w:r>
        <w:rPr>
          <w:color w:val="000000"/>
          <w:spacing w:val="1"/>
          <w:sz w:val="24"/>
        </w:rPr>
        <w:t>r. 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………………………………………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zwanym dalej „Wykonawcą”,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 dnia 11 września 2019 r. – Prawo zamówień publicznych (</w:t>
      </w:r>
      <w:r>
        <w:rPr>
          <w:sz w:val="24"/>
          <w:szCs w:val="24"/>
        </w:rPr>
        <w:t xml:space="preserve">Dz.U.2024.1320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</w:rPr>
        <w:t>t.jedn.) strony uzgadniają, co następuje: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left="284" w:right="1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usługi geodezyjne i kartograficzne w zakresie podziału działki o nr ewid. 497/4  w miejscowości Krajno-Zagórze wraz z przygotowaniem dokumentacji w postaci mapy z projektem podziału i protokołem granicznym. Po podziale powstaną 2 dział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left="284" w:right="14" w:hanging="284"/>
        <w:jc w:val="both"/>
        <w:rPr/>
      </w:pPr>
      <w:r>
        <w:rPr>
          <w:sz w:val="24"/>
          <w:szCs w:val="24"/>
        </w:rPr>
        <w:t>Wykonawca zobowiązuje się do wykonania prac będących przedmiotem umowy zgodnie z aktualnym poziomem wiedzy technicznej i z należytą starannością wymaganą dla tego rodzaju czynności oraz do przekazania Zamawiającemu zaewidencjonowanej w PODGiK w Kielcach dokumentacji geodezyjnej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Za prawidłowe wykonanie przedmiotu umowy Wykonawcy przysługuje wynagrodzenie      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color w:val="000000"/>
          <w:sz w:val="24"/>
          <w:szCs w:val="24"/>
        </w:rPr>
        <w:t xml:space="preserve">…………………….. </w:t>
      </w:r>
      <w:r>
        <w:rPr>
          <w:b/>
          <w:sz w:val="24"/>
          <w:szCs w:val="24"/>
        </w:rPr>
        <w:t xml:space="preserve">zł </w:t>
      </w: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(słownie:      ………………………….. zł 00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Dokumentem potwierdzającym przyjęcie przez Zamawiającego wykonanego przedmiotu          umowy jest protokół przekazania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</w:t>
        <w:br/>
        <w:t xml:space="preserve">     przekazania dokumentacji z uwzględnieniem zapisów ust. 8, a zapłata nastąpi przelewem na      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     Zamawiającego prawidłowo wystawionej faktury za wykonane oprac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     wystawienia faktury po uprzedniej akceptacji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>Wykonane opracowanie Wykonawca składa w siedzibie Zmawiającego wraz z protokołem         przekazania dokumen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jscem odbioru przez Zamawiającego przedmiotu umowy jest siedzib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ta podpisania przez strony protokołu przekazania dokumentacji stanowi datę ich wykonania.      Opracowaną dokumentację Wykonawca dostarczy w 3 egzemplar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Zamawiający stwierdzi wady w przedstawionym do odbioru przedmiocie umowy lub        jego części, może odmówić podpisania protokołu i wezwać Wykonawcę do ich usunięcia </w:t>
        <w:br/>
        <w:t>       w określonym terminie - usunięcie wad nastąpi na koszt Wykonawcy. Po przedłożeniu dzieła        kompletnego i wolnego od wad strony podpisują protokó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d daty podpisania przez strony protokołu przekazania dokumentacji, Wykonawca nie      pozostaje w zwłoce z wykonaniem przedmiotu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color w:val="000000"/>
          <w:spacing w:val="5"/>
          <w:sz w:val="24"/>
        </w:rPr>
        <w:t>5 miesięcy od dnia podpisania umowy,      tj. do dnia ………………..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Cs/>
          <w:color w:val="000000"/>
          <w:spacing w:val="5"/>
          <w:sz w:val="24"/>
        </w:rPr>
        <w:t>Przez wykonanie przedmiotu  umowy rozumie się protokolarne przekazanie dokumentacji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0" w:name="_Hlk32307019"/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lub jej rozwiązania z przyczyn zależnych od Wykonawcy w wysokości 2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terminie określonym w § 3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bookmarkStart w:id="1" w:name="_Hlk32307019"/>
      <w:r>
        <w:rPr>
          <w:rFonts w:eastAsia="Lucida Sans Unicode"/>
          <w:b/>
          <w:kern w:val="2"/>
          <w:sz w:val="24"/>
          <w:szCs w:val="24"/>
          <w:lang w:eastAsia="en-US" w:bidi="en-US"/>
        </w:rPr>
        <w:t>§5</w:t>
      </w:r>
      <w:bookmarkStart w:id="2" w:name="_Hlk32306961"/>
      <w:bookmarkEnd w:id="1"/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 Zamawiającemu przysługuje prawo rozwiązania umowy w każdym czasie, jeżeli: </w:t>
      </w:r>
    </w:p>
    <w:p>
      <w:pPr>
        <w:pStyle w:val="Normal"/>
        <w:spacing w:lineRule="auto" w:line="276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a) </w:t>
      </w:r>
      <w:r>
        <w:rPr>
          <w:rFonts w:eastAsia="Lucida Sans Unicode"/>
        </w:rPr>
        <w:t> </w:t>
      </w:r>
      <w:r>
        <w:rPr>
          <w:rFonts w:eastAsia="Lucida Sans Unicode"/>
          <w:kern w:val="2"/>
          <w:sz w:val="24"/>
          <w:szCs w:val="24"/>
          <w:lang w:eastAsia="en-US" w:bidi="en-US"/>
        </w:rPr>
        <w:t>Wykonawca realizuje przedmiot umowy w sposób niezgodny z jej treścią bądź w inny       sposób narusza postanowienia niniejszej umowy, w szczególności uchybia terminowi      wskazanemu w§ 3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     bądź uniemożliwia realizację niniejsz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2.  Zamawiający może odstąpić od umowy w przypadku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 gdy Wykonawca nie przystąpi do realizacji umowy w terminie 30 dni od daty jej zawarcia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 w razie wystąpienia istotnej zmiany okoliczności powodujących, że wykonanie umowy nie       leży w interesie publicznym, czego nie można było przewidzieć w chwili zawarcia umowy,       Zamawiający może odstąpić od umowy w terminie 30 dni od powzięcia wiadomości o tych       okolicznościach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  Umowne prawo odstąpienia określone niniejszą umową Zamawiający może wykonać                 w terminie do 30 dni przed dniem określonym w § 3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 Prawo odstąpienia od umowy wynikające z umowy Zamawiający może wykonać niezależnie  od prawa odstąpienia od umowy wynikającego z ustawy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 Zamawiający zastrzega sobie także prawo rozwiązania umowy w przypadku przerwania przez  Wykonawcę prac na okres dłuższy niż 14 dni lub stwierdzenia nienależytego wykonania  umowy przez Wykonawcę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6.  W przypadku odstąpienia od umowy lub jej rozwiązania, Zamawiający zapłaci Wykonawcy  wynagrodzenie należne z tytułu wykonania części przedmiotu umowy udokumentowanej </w:t>
        <w:br/>
        <w:t> i potwierdzonej protokołem odbioru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Strony będą zwolnione od odpowiedzialności za niewykonanie lub nienależyte wykonanie      zobowiązań wynikających z Umowy, o ile niewykonanie lub nienależyte wykonanie      zobowiązania nastąpiło wskutek siły wyższej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kern w:val="2"/>
          <w:sz w:val="24"/>
          <w:szCs w:val="24"/>
        </w:rPr>
        <w:t xml:space="preserve">2.  Strona, która zamierza żądać zwolnienia z odpowiedzialności z powodu siły wyższej      zobowiązana jest powiadomić drugą Stronę na piśmie, bez zbędnej zwłoki, o jej zajściu </w:t>
        <w:br/>
        <w:t>     i ustani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 Zaistnienie siły wyższej powinno być udokumentowane przez Stronę powołującą się na ni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End w:id="2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  <w:tab/>
        <w:t>………………………………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e strony Wykonawcy: </w:t>
        <w:tab/>
        <w:t>………………………………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  <w:spacing w:val="-17"/>
          <w:w w:val="123"/>
          <w:sz w:val="22"/>
          <w:szCs w:val="24"/>
        </w:rPr>
      </w:pPr>
      <w:r>
        <w:rPr>
          <w:b/>
          <w:bCs/>
          <w:color w:val="000000"/>
          <w:spacing w:val="-17"/>
          <w:w w:val="123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4"/>
        </w:rPr>
      </w:pPr>
      <w:r>
        <w:rPr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</w:rPr>
      </w:pPr>
      <w:r>
        <w:rPr>
          <w:b/>
          <w:color w:val="000000"/>
          <w:spacing w:val="-17"/>
          <w:w w:val="123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 Kielcach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/>
      </w:pPr>
      <w:r>
        <w:rPr>
          <w:b/>
          <w:color w:val="000000"/>
          <w:spacing w:val="-2"/>
          <w:sz w:val="24"/>
        </w:rPr>
        <w:br/>
        <w:t>Zamawiający</w:t>
      </w:r>
      <w:r>
        <w:rPr>
          <w:b/>
          <w:color w:val="000000"/>
          <w:sz w:val="24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567" w:top="623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2160" w:hanging="2160"/>
      <w:jc w:val="both"/>
      <w:rPr>
        <w:b/>
        <w:b/>
        <w:bCs/>
        <w:color w:val="993366"/>
      </w:rPr>
    </w:pPr>
    <w:bookmarkStart w:id="3" w:name="_Hlk83202294"/>
    <w:bookmarkStart w:id="4" w:name="_Hlk83202293"/>
    <w:bookmarkStart w:id="5" w:name="_Hlk83202292"/>
    <w:bookmarkStart w:id="6" w:name="_Hlk83202291"/>
    <w:bookmarkStart w:id="7" w:name="_Hlk83202290"/>
    <w:bookmarkStart w:id="8" w:name="_Hlk83202289"/>
    <w:bookmarkStart w:id="9" w:name="_Hlk83202287"/>
    <w:bookmarkStart w:id="10" w:name="_Hlk83202286"/>
    <w:r>
      <w:rPr>
        <w:b/>
        <w:bCs/>
        <w:color w:val="993366"/>
      </w:rPr>
      <w:t xml:space="preserve">IR.271.2.45.2025 </w:t>
    </w:r>
    <w:r>
      <w:rPr>
        <w:rFonts w:cs="Arial"/>
        <w:b/>
        <w:color w:val="0000FF"/>
      </w:rPr>
      <w:t>Usługi geodezyjne i kartograficzne w zakresie podziału działki w miejscowości Krajno-Zagórze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  <w:lang w:val="pl-PL"/>
      </w:rPr>
    </w:pPr>
    <w:bookmarkStart w:id="11" w:name="_Hlk83202294"/>
    <w:bookmarkStart w:id="12" w:name="_Hlk83202293"/>
    <w:bookmarkStart w:id="13" w:name="_Hlk83202292"/>
    <w:bookmarkStart w:id="14" w:name="_Hlk83202291"/>
    <w:bookmarkStart w:id="15" w:name="_Hlk83202290"/>
    <w:bookmarkStart w:id="16" w:name="_Hlk83202289"/>
    <w:bookmarkStart w:id="17" w:name="_Hlk83202287"/>
    <w:bookmarkStart w:id="18" w:name="_Hlk83202286"/>
    <w:r>
      <w:rPr>
        <w:b/>
        <w:bCs/>
        <w:color w:val="993366"/>
        <w:sz w:val="2"/>
        <w:szCs w:val="2"/>
        <w:lang w:val="pl-PL"/>
      </w:rPr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cademy Engraved LET;Times New Roman" w:hAnsi="Academy Engraved LET;Times New Roman" w:cs="Academy Engraved LE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cademy Engraved LET;Times New Roman" w:hAnsi="Academy Engraved LET;Times New Roman" w:cs="Academy Engraved LET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cademy Engraved LET;Times New Roman" w:hAnsi="Academy Engraved LET;Times New Roman" w:cs="Academy Engraved LE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Academy Engraved LET;Times New Roman" w:hAnsi="Academy Engraved LET;Times New Roman" w:cs="Academy Engraved LET;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4:00Z</dcterms:created>
  <dc:creator>Joanna Koutny</dc:creator>
  <dc:description/>
  <cp:keywords/>
  <dc:language>en-US</dc:language>
  <cp:lastModifiedBy>Gmina Górno</cp:lastModifiedBy>
  <cp:lastPrinted>2025-04-10T14:10:00Z</cp:lastPrinted>
  <dcterms:modified xsi:type="dcterms:W3CDTF">2025-07-03T11:36:00Z</dcterms:modified>
  <cp:revision>5</cp:revision>
  <dc:subject/>
  <dc:title>UMOWA Nr 15/2008</dc:title>
</cp:coreProperties>
</file>