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WZÓR)</w:t>
        <w:br/>
        <w:t>UMOWA nr IR.272.2.___.2024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zawarta w dniu _____ 2024 r. w Górnie, pomiędzy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Gmina Górno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Łysicka 13, 26-008 Górno,</w:t>
      </w:r>
    </w:p>
    <w:p>
      <w:pPr>
        <w:pStyle w:val="Normal"/>
        <w:spacing w:lineRule="auto" w:line="276"/>
        <w:jc w:val="both"/>
        <w:rPr/>
      </w:pPr>
      <w:r>
        <w:rPr/>
        <w:t>NIP: 657-24-00-548, REGON: 291010079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/>
        <w:t xml:space="preserve">Wójta Gminy Górno </w:t>
      </w:r>
      <w:r>
        <w:rPr>
          <w:b/>
          <w:bCs/>
        </w:rPr>
        <w:t>– Przemysława Łysaka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Zamawiającym”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Skarbnika Gminy Górno </w:t>
      </w:r>
      <w:r>
        <w:rPr>
          <w:b/>
          <w:bCs/>
        </w:rPr>
        <w:t>– Marzanny Jop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2746" w:leader="underscor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______________________</w:t>
        <w:br/>
        <w:t>______________________</w:t>
      </w:r>
    </w:p>
    <w:p>
      <w:pPr>
        <w:pStyle w:val="Normal"/>
        <w:tabs>
          <w:tab w:val="clear" w:pos="708"/>
          <w:tab w:val="left" w:pos="2746" w:leader="underscor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zwanym dalej „Wykonawcą”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</w:rPr>
        <w:t>w wyniku zaproszenia ofertowego zgodnie z obowiązującym u zamawiającego Regulaminem postępowania przy udzielaniu zamówień publicznych o wartości nieprzekraczającej kwoty 130 000 zł netto wskazanej w ustawie z dnia 11 września 2019 roku Prawo Zamówień Publicznych (</w:t>
      </w:r>
      <w:r>
        <w:fldChar w:fldCharType="begin"/>
      </w:r>
      <w:r>
        <w:rPr>
          <w:rStyle w:val="InternetLink"/>
          <w:u w:val="none"/>
          <w:color w:val="000000"/>
          <w:lang w:val="pl-PL" w:bidi="ar-SA"/>
        </w:rPr>
        <w:instrText xml:space="preserve"> HYPERLINK "https://sip.lex.pl/" \l "/act/17074707/2634576?directHit=true&amp;directHitQuery=Dz.U.2017.1579"</w:instrText>
      </w:r>
      <w:r>
        <w:rPr>
          <w:rStyle w:val="InternetLink"/>
          <w:u w:val="none"/>
          <w:color w:val="000000"/>
          <w:lang w:val="pl-PL" w:bidi="ar-SA"/>
        </w:rPr>
        <w:fldChar w:fldCharType="separate"/>
      </w:r>
      <w:bookmarkStart w:id="0" w:name="_Hlk54083632"/>
      <w:r>
        <w:rPr>
          <w:rStyle w:val="InternetLink"/>
          <w:color w:val="000000"/>
          <w:u w:val="none"/>
          <w:lang w:val="pl-PL" w:bidi="ar-SA"/>
        </w:rPr>
        <w:t>Dz.U.2022.1710 - t.jedn</w:t>
      </w:r>
      <w:r>
        <w:rPr>
          <w:rStyle w:val="InternetLink"/>
          <w:u w:val="none"/>
          <w:color w:val="000000"/>
          <w:lang w:val="pl-PL" w:bidi="ar-SA"/>
        </w:rPr>
        <w:fldChar w:fldCharType="end"/>
      </w:r>
      <w:r>
        <w:rPr>
          <w:color w:val="000000"/>
        </w:rPr>
        <w:t>.)</w:t>
      </w:r>
      <w:bookmarkEnd w:id="0"/>
      <w:r>
        <w:rPr>
          <w:color w:val="000000"/>
        </w:rPr>
        <w:t>, strony uzgadniają, co następuje:</w:t>
      </w:r>
    </w:p>
    <w:p>
      <w:pPr>
        <w:pStyle w:val="Normal"/>
        <w:shd w:fill="FFFFFF" w:val="clear"/>
        <w:tabs>
          <w:tab w:val="clear" w:pos="708"/>
          <w:tab w:val="left" w:pos="21360" w:leader="none"/>
        </w:tabs>
        <w:spacing w:lineRule="exact" w:line="302" w:before="245" w:after="0"/>
        <w:jc w:val="center"/>
        <w:rPr/>
      </w:pPr>
      <w:r>
        <w:rPr>
          <w:rFonts w:eastAsia="TimesNewRomanPS-BoldMT"/>
          <w:b/>
          <w:bCs/>
          <w:color w:val="0000FF"/>
          <w:spacing w:val="-6"/>
        </w:rPr>
        <w:t xml:space="preserve">Dostawa  oznakowania nazw ulic oraz tablic numerowo-adresowych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21360" w:leader="none"/>
        </w:tabs>
        <w:spacing w:lineRule="exact" w:line="302" w:before="245" w:after="0"/>
        <w:jc w:val="both"/>
        <w:rPr>
          <w:color w:val="000000"/>
        </w:rPr>
      </w:pPr>
      <w:r>
        <w:rPr/>
        <w:t>1. Zamawiający powierza, a Wykonawca zobowiązuje się do dokonywania</w:t>
      </w:r>
      <w:r>
        <w:rPr>
          <w:b/>
          <w:bCs/>
          <w:color w:val="0000FF"/>
        </w:rPr>
        <w:t xml:space="preserve"> </w:t>
      </w:r>
      <w:r>
        <w:rPr>
          <w:rFonts w:eastAsia="TimesNewRomanPS-BoldMT"/>
          <w:b/>
          <w:bCs/>
          <w:color w:val="0000FF"/>
          <w:spacing w:val="-6"/>
        </w:rPr>
        <w:t xml:space="preserve">dostawy  oznakowania nazw ulic, tablic numerowo-adresowych </w:t>
      </w:r>
      <w:r>
        <w:rPr>
          <w:rFonts w:eastAsia="TimesNewRomanPS-BoldMT"/>
          <w:bCs/>
          <w:color w:val="000000"/>
          <w:spacing w:val="-6"/>
        </w:rPr>
        <w:t>na potrzeby gminy Górno w 2024 roku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2. Przedmiot niniejszej Umowy został szczegółowo określony w Opisie Przedmiotu Zamówienia oraz formularza ofertowego i cenowego Wykonawcy z dnia _______ r.; które stanowią załączniki do niniejszej Umowy.</w:t>
      </w:r>
    </w:p>
    <w:p>
      <w:pPr>
        <w:pStyle w:val="Normal"/>
        <w:spacing w:lineRule="atLeast" w:line="100"/>
        <w:jc w:val="both"/>
        <w:rPr/>
      </w:pPr>
      <w:r>
        <w:rPr/>
        <w:t>3. Zakres zamówienia:</w:t>
      </w:r>
    </w:p>
    <w:p>
      <w:pPr>
        <w:pStyle w:val="Zawartotabeli"/>
        <w:tabs>
          <w:tab w:val="clear" w:pos="708"/>
          <w:tab w:val="left" w:pos="6170" w:leader="dot"/>
          <w:tab w:val="left" w:pos="8510" w:leader="dot"/>
        </w:tabs>
        <w:spacing w:lineRule="atLeast" w:line="100"/>
        <w:jc w:val="both"/>
        <w:rPr/>
      </w:pPr>
      <w:r>
        <w:rPr>
          <w:bCs/>
          <w:color w:val="000000"/>
        </w:rPr>
        <w:t>a) przez dostawę należy rozumieć wykonanie oraz dostarczenie</w:t>
      </w:r>
      <w:r>
        <w:rPr>
          <w:rFonts w:eastAsia="TimesNewRomanPS-BoldMT"/>
          <w:color w:val="000000"/>
          <w:spacing w:val="-6"/>
        </w:rPr>
        <w:t xml:space="preserve"> </w:t>
      </w:r>
      <w:r>
        <w:rPr>
          <w:rFonts w:eastAsia="TimesNewRomanPS-BoldMT"/>
          <w:bCs/>
          <w:color w:val="000000"/>
          <w:spacing w:val="-6"/>
        </w:rPr>
        <w:t xml:space="preserve">oznakowania nazw ulic, tablic numerowo-adresowych </w:t>
      </w:r>
      <w:r>
        <w:rPr>
          <w:rFonts w:eastAsia="TimesNewRomanPS-BoldMT"/>
          <w:color w:val="000000"/>
          <w:spacing w:val="-6"/>
        </w:rPr>
        <w:t>wymienionych w  zał</w:t>
      </w:r>
      <w:r>
        <w:rPr>
          <w:rFonts w:eastAsia="Arial"/>
          <w:color w:val="000000"/>
          <w:spacing w:val="-6"/>
        </w:rPr>
        <w:t>ą</w:t>
      </w:r>
      <w:r>
        <w:rPr>
          <w:rFonts w:eastAsia="TimesNewRomanPS-BoldMT"/>
          <w:color w:val="000000"/>
          <w:spacing w:val="-6"/>
        </w:rPr>
        <w:t xml:space="preserve">czniku nr 3 do Umowy, </w:t>
      </w:r>
      <w:r>
        <w:rPr>
          <w:rFonts w:eastAsia="Arial"/>
          <w:color w:val="000000"/>
          <w:spacing w:val="-6"/>
        </w:rPr>
        <w:t xml:space="preserve">pod </w:t>
      </w:r>
      <w:r>
        <w:rPr>
          <w:bCs/>
          <w:color w:val="000000"/>
        </w:rPr>
        <w:t>adres wskazany przez Zamawiaj</w:t>
      </w:r>
      <w:r>
        <w:rPr>
          <w:rFonts w:eastAsia="Arial"/>
          <w:bCs/>
          <w:color w:val="000000"/>
        </w:rPr>
        <w:t>ą</w:t>
      </w:r>
      <w:r>
        <w:rPr>
          <w:bCs/>
          <w:color w:val="000000"/>
        </w:rPr>
        <w:t xml:space="preserve">cego, na </w:t>
      </w:r>
      <w:r>
        <w:rPr>
          <w:rFonts w:eastAsia="TimesNewRomanPS-BoldMT"/>
          <w:color w:val="000000"/>
          <w:spacing w:val="-6"/>
        </w:rPr>
        <w:t>podstawie zlece</w:t>
      </w:r>
      <w:r>
        <w:rPr>
          <w:rFonts w:eastAsia="Arial"/>
          <w:color w:val="000000"/>
          <w:spacing w:val="-6"/>
        </w:rPr>
        <w:t xml:space="preserve">ń </w:t>
      </w:r>
      <w:r>
        <w:rPr>
          <w:rFonts w:eastAsia="TimesNewRomanPS-BoldMT"/>
          <w:color w:val="000000"/>
          <w:spacing w:val="-6"/>
        </w:rPr>
        <w:t>Zamawiaj</w:t>
      </w:r>
      <w:r>
        <w:rPr>
          <w:rFonts w:eastAsia="Arial"/>
          <w:color w:val="000000"/>
          <w:spacing w:val="-6"/>
        </w:rPr>
        <w:t>ą</w:t>
      </w:r>
      <w:r>
        <w:rPr>
          <w:rFonts w:eastAsia="TimesNewRomanPS-BoldMT"/>
          <w:color w:val="000000"/>
          <w:spacing w:val="-6"/>
        </w:rPr>
        <w:t>cego.</w:t>
      </w:r>
    </w:p>
    <w:p>
      <w:pPr>
        <w:pStyle w:val="Zawartotabeli"/>
        <w:tabs>
          <w:tab w:val="clear" w:pos="708"/>
          <w:tab w:val="left" w:pos="6170" w:leader="dot"/>
          <w:tab w:val="left" w:pos="8510" w:leader="dot"/>
        </w:tabs>
        <w:spacing w:lineRule="atLeast" w:line="100"/>
        <w:jc w:val="both"/>
        <w:rPr>
          <w:rFonts w:eastAsia="Arial"/>
        </w:rPr>
      </w:pPr>
      <w:r>
        <w:rPr>
          <w:color w:val="000000"/>
        </w:rPr>
        <w:t xml:space="preserve">b) </w:t>
      </w:r>
      <w:bookmarkStart w:id="1" w:name="_Hlk183510840"/>
      <w:r>
        <w:rPr>
          <w:color w:val="000000"/>
        </w:rPr>
        <w:t xml:space="preserve">Zamawiający zastrzega sobie prawo do zamawiania większej liczby oznakowania wymienionego </w:t>
        <w:br/>
        <w:t xml:space="preserve">w załączniku nr 3 do umowy </w:t>
      </w:r>
      <w:r>
        <w:rPr>
          <w:rFonts w:eastAsia="Arial"/>
        </w:rPr>
        <w:t xml:space="preserve">Szczegółowym Opisie Przedmiotu Zamówienia jednak nie więcej niż </w:t>
        <w:br/>
        <w:t xml:space="preserve">o 20% wartości zamówienia, o którym mowa w </w:t>
      </w:r>
      <w:r>
        <w:rPr/>
        <w:t>§3 pkt. 4.</w:t>
      </w:r>
      <w:bookmarkEnd w:id="1"/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Zamówienie będzie realizowane od dnia podpisania umowy do dnia 31 grudnia 2024 r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Realizacja przedmiotu zamówienia będzie się odbywała na podstawie bieżących zamówień składanych przez Zamawiającego, na podstawie pisemnego, telefonicznego lub elektronicznego zlecenia.</w:t>
      </w:r>
    </w:p>
    <w:p>
      <w:pPr>
        <w:pStyle w:val="Normal"/>
        <w:numPr>
          <w:ilvl w:val="0"/>
          <w:numId w:val="3"/>
        </w:numPr>
        <w:rPr/>
      </w:pPr>
      <w:r>
        <w:rPr/>
        <w:t>Przed przystąpieniem do wykonania tablic, Wykonawca przedstawi do akceptacji Zamawiającemu jeden egzemplarz tablicy z nazwą ulic, jeden egzemplarz tablicy numerowo-adresowej oraz jeden egzemplarz tablic kierunkowych. Ww. tablice należy dostarczyć do Urzędu Gminy Górno, Górno ul. Łysicka 13, 26-008 Górno, woj. świętokrzy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 zobowiązuje się dostarczyć zamówiony towar do Urzędu Gminy Górno 26-008 Górno, ul. Łysicka 13, w terminie nie dłuższym niż 14 dni od chwili otrzym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ostarczone tablice i słupki Wykonawca udzieli 36 miesięcy gwarancji.</w:t>
      </w:r>
    </w:p>
    <w:p>
      <w:pPr>
        <w:pStyle w:val="Akapitzlist"/>
        <w:numPr>
          <w:ilvl w:val="0"/>
          <w:numId w:val="3"/>
        </w:numPr>
        <w:spacing w:lineRule="auto" w:line="276"/>
        <w:ind w:left="360" w:right="-2" w:hanging="360"/>
        <w:jc w:val="both"/>
        <w:rPr/>
      </w:pPr>
      <w:r>
        <w:rPr/>
        <w:t xml:space="preserve">Koszty transportu i rozładunku przedmiotu zamówienia do siedziby Zamawiającego ponosi Wykonawc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Dostawy realizowane będą od poniedziałku do piątku w godzinach: poniedziałek: 07:30-17:30, wtorek-piątek: 07:30-15:00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Wykonawca będzie otrzymywał wynagrodzenie za faktyczną  ilość dostarczonych dwustronnych tablic oznakowania ulic, tablic numerowo-adresowych wyliczone jako iloczyn faktycznie dostarczonych tablic oraz cen jednostkowych określonych w ofercie Wykonawcy  z dnia _________.</w:t>
      </w:r>
    </w:p>
    <w:p>
      <w:pPr>
        <w:pStyle w:val="Normal"/>
        <w:jc w:val="both"/>
        <w:rPr/>
      </w:pPr>
      <w:r>
        <w:rPr/>
        <w:t>2. Wykonawca oświadcza, iż s</w:t>
      </w:r>
      <w:r>
        <w:rPr>
          <w:color w:val="000000"/>
          <w:lang w:eastAsia="pl-PL"/>
        </w:rPr>
        <w:t xml:space="preserve">tawki jednostkowe wyszczególnione w ofercie nie podlegają zmianom w czasie obowiązywania umowy oraz zawierają wszystkie koszty związane z realizacją przedmiotu umowy tj. </w:t>
      </w:r>
      <w:r>
        <w:rPr>
          <w:rFonts w:eastAsia="Arial"/>
          <w:color w:val="000000"/>
        </w:rPr>
        <w:t xml:space="preserve">sprzęt, dostawę, niezbędne materiały własne do realizacji zadania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Cs/>
        </w:rPr>
        <w:t>3. Zamawiający zastrzega sobie prawo do zmniejszenia, bądź zwiększenia zakresu dostaw. Zmniejszenie albo zwiększenie nie przekroczy jednak 20% wartości zamówienia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rFonts w:eastAsia="CenturyGothic;MS Mincho"/>
          <w:color w:val="000000"/>
          <w:lang w:eastAsia="pl-PL"/>
        </w:rPr>
        <w:t xml:space="preserve">4. Szacunkowa wartość umowy, wynikającą z oferty Wykonawcy wynosi </w:t>
      </w:r>
      <w:r>
        <w:rPr>
          <w:rFonts w:eastAsia="CenturyGothic;MS Mincho"/>
          <w:b/>
          <w:color w:val="000000"/>
          <w:lang w:eastAsia="pl-PL"/>
        </w:rPr>
        <w:t>_______ zł brutto</w:t>
      </w:r>
      <w:r>
        <w:rPr>
          <w:rFonts w:eastAsia="CenturyGothic;MS Mincho"/>
          <w:color w:val="000000"/>
          <w:lang w:eastAsia="pl-PL"/>
        </w:rPr>
        <w:t xml:space="preserve"> (słownie: ______________________________________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>5. Zamawiający ustala minimum dwutygodniowe okresy rozliczeniowe z terminem płatności 14 dni od daty dostarczenia prawidłowo wystawionej faktury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 xml:space="preserve">6. Zamawiający dopuszcza fakturowanie przewyższające wartość szacunkową umowy określoną </w:t>
        <w:br/>
        <w:t>w ust. 4 przy zachowaniu zasad wskazanych w ust. 1, 3 i 7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lang w:eastAsia="pl-PL"/>
        </w:rPr>
        <w:t xml:space="preserve">7. Wykonawca będzie fakturował dostawy w oparciu o protokoły dostaw zatwierdzone przez przedstawiciela Zamawiającego za każdy okres rozliczeniowy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8. Wykonawcy nie przysługuje roszczenie o zapłatę należności stanowiącej różnicę pomiędzy kwotą określoną w ust. 4, a wynagrodzeniem wypłaconym Wykonawcy za zakupione tablice w czasie trwania umowy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 W przypadku wystąpienia błędu w rozliczeniach, Zamawiający ma prawo wniesienia reklamacji </w:t>
        <w:br/>
        <w:t>w ciągu 7 dni roboczych od daty otrzymania faktury.</w:t>
      </w:r>
    </w:p>
    <w:p>
      <w:pPr>
        <w:pStyle w:val="Normal"/>
        <w:spacing w:before="0" w:after="0"/>
        <w:contextualSpacing/>
        <w:jc w:val="both"/>
        <w:rPr/>
      </w:pPr>
      <w:r>
        <w:rPr/>
        <w:t>10. Wynagrodzenie określone w ust. 4 obejmuje podatek od towarów i usług (VAT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</w:rPr>
        <w:t>11. Podstawą wystawienia faktury VAT, po zrealizowaniu dostawy zgodnej z przekazanym zleceniem, jest podpisany przez Zamawiającego protokołu odbioru bez zastrzeżeń. Adresem dla doręczenia Zamawiającemu faktur jest Gmina Górno, ul. Łysicka 13, 26 – 008 Górno.</w:t>
      </w:r>
    </w:p>
    <w:p>
      <w:pPr>
        <w:pStyle w:val="Normal"/>
        <w:spacing w:before="0" w:after="0"/>
        <w:contextualSpacing/>
        <w:jc w:val="both"/>
        <w:rPr/>
      </w:pPr>
      <w:r>
        <w:rPr/>
        <w:t>12. Wypłata wynagrodzenia nastąpi na podstawie faktury VAT wystawionej przez Wykonawcę na  rachunek bankowy nr……………………………………………………………………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/>
        </w:rPr>
        <w:t>13. Jako dzień zapłaty Strony ustalają dzień wydania dyspozycji przelewu z rachunku bankowego Zamawiająceg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4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/>
        </w:rPr>
        <w:t xml:space="preserve">1. W terminie </w:t>
      </w:r>
      <w:r>
        <w:rPr>
          <w:rFonts w:eastAsia="Arial"/>
          <w:b/>
          <w:bCs/>
        </w:rPr>
        <w:t>2 dni roboczych</w:t>
      </w:r>
      <w:r>
        <w:rPr>
          <w:rFonts w:eastAsia="Arial"/>
        </w:rPr>
        <w:t xml:space="preserve"> od dnia zrealizowania pojedynczej dostawy zostanie sporządzony protokół odbioru, podpisany przez Wykonawcę i Komisję Odbioru, składającą się z dwóch przedstawicieli Zamawiając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. Protokół odbioru, o którym mowa w ust. 1, powinien zawierać w szczególności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) dzień i miejsce realizacji dostawy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2) oświadczenie wszystkich członków Komisji Odbioru, o braku albo o istnieniu zastrzeżeń </w:t>
        <w:br/>
        <w:t>do realizacji dostawy zgodnej z przekazanym zleceniem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3. Zastrzeżenia, o których mowa w ust. 2 pkt 2, Komisja Odbioru zgłosi w protokole, jeżeli stwierdzi, że dostawa nie odpowiada warunkom określonym w Umowie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4. W razie zgłoszenia zastrzeżeń w protokole, Komisja Odbioru pisemnie wyznaczy Wykonawcy </w:t>
        <w:br/>
        <w:t>3 dniowy termin (dni robocze) w celu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) usunięcia stwierdzonych protokołem wad materiałów, lub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) dostarczenia materiałów, których Wykonawca nie dostarczył Zamawiającemu w terminie wynikającym z Umowy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5. Wykonawca zobowiązuje się usunąć wady (w tym poprzez dostarczenie materiałów wolnych                   od wad w miejsce wadliwych) w wyznaczonym przez Zamawiającego terminie, bez osobnego wynagrodzenia z tego tytułu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6. Stwierdzenie przez Komisję Odbioru usunięcia przez Wykonawcę wad będzie stanowić podstawę do sporządzenia protokołu odbioru bez zastrzeżeń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5</w:t>
      </w:r>
    </w:p>
    <w:p>
      <w:pPr>
        <w:pStyle w:val="Heading1"/>
        <w:spacing w:lineRule="atLeast" w:line="100"/>
        <w:ind w:left="0" w:hanging="0"/>
        <w:rPr>
          <w:sz w:val="24"/>
        </w:rPr>
      </w:pPr>
      <w:r>
        <w:rPr>
          <w:sz w:val="24"/>
        </w:rPr>
        <w:t xml:space="preserve">1. </w:t>
      </w:r>
      <w:r>
        <w:rPr>
          <w:rFonts w:eastAsia="Arial"/>
          <w:sz w:val="24"/>
        </w:rPr>
        <w:t xml:space="preserve">Wykonawca bez zgody Zamawiającego nie może powierzyć realizacji </w:t>
      </w:r>
      <w:r>
        <w:rPr>
          <w:rFonts w:eastAsia="Arial"/>
          <w:color w:val="000000"/>
          <w:sz w:val="24"/>
        </w:rPr>
        <w:t>całości lub części przedmiotu umowy innym podmiotom niż podmiotowi wskazanemu w złożonej przez Wykonawcę ofercie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 W razie naruszenia postanowień ust. 1 Zamawiający może rozwiązać umowę ze skutkiem natychmiastowym i żądać od Wykonawcy zapłaty kary umownej w wysokości 2.000,00 z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3. Za działania lub zaniechania podmiotów, którym Wykonawca powierzył realizację Zamówienia lub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jego części, Wykonawca odpowiada jak za własne.</w:t>
      </w:r>
    </w:p>
    <w:p>
      <w:pPr>
        <w:pStyle w:val="Normal"/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Arial"/>
          <w:color w:val="000000"/>
        </w:rPr>
        <w:t>1. W razie niewykonania przekazanego przez Zamawiającego zlecenia, Wykonawca zapłaci Zamawiającemu karę umowną w wysokości 10% wartości, o której mowa w §3 ust. 4 Umowy                   za każde niewykonane zlecenie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2. Za nienależyte wykonanie poszczególnego zlecenia Wykonawca zapłaci Zamawiającemu karę umowną w wysokości 5% wartości, o której mowa w §3 ust. 4 Umow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W przypadku rozwiązania przez Zamawiającego umowy z przyczyn zależnych od Wykonawcy </w:t>
        <w:br/>
      </w:r>
      <w:r>
        <w:rPr>
          <w:rFonts w:eastAsia="Arial"/>
          <w:color w:val="000000"/>
        </w:rPr>
        <w:t xml:space="preserve">Wykonawca zapłaci Zamawiającemu karę umowną </w:t>
      </w:r>
      <w:r>
        <w:rPr>
          <w:color w:val="000000"/>
        </w:rPr>
        <w:t xml:space="preserve">w wysokości 30% </w:t>
      </w:r>
      <w:r>
        <w:rPr>
          <w:rFonts w:eastAsia="Arial"/>
          <w:color w:val="000000"/>
        </w:rPr>
        <w:t>wartości, o której mowa w §3 ust. 1 Umow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W przypadku rozwiązania umowy przez Wykonawcę z przyczyn niezależnych od Zamawiającego </w:t>
      </w:r>
      <w:r>
        <w:rPr>
          <w:rFonts w:eastAsia="Arial"/>
          <w:color w:val="000000"/>
        </w:rPr>
        <w:t xml:space="preserve">Wykonawca zapłaci Zamawiającemu karę umowną </w:t>
      </w:r>
      <w:r>
        <w:rPr>
          <w:color w:val="000000"/>
        </w:rPr>
        <w:t xml:space="preserve">w wysokości 30% </w:t>
      </w:r>
      <w:r>
        <w:rPr>
          <w:rFonts w:eastAsia="Arial"/>
          <w:color w:val="000000"/>
        </w:rPr>
        <w:t>wartości, o której mowa w §3 ust. 1 Umowy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5. Za każdy dzień opóźnienia w realizacji poszczególnego zlecenia Wykonawca zapłaci Zamawiającemu karę umowną w wysokości 1% wartości zlecenia, którego dotyczy</w:t>
      </w:r>
      <w:r>
        <w:rPr>
          <w:rFonts w:eastAsia="Arial"/>
        </w:rPr>
        <w:t xml:space="preserve"> opóźnienie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6. Jeżeli kara umowna nie pokrywa poniesionej szkody Zamawiający może dochodzić odszkodowania przenoszącego wysokość zastrzeżonej kary umownej na zasadach ogólnych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7. Wykonawca jest obowiązany zapłacić karę umowną w terminie 7 dni od dnia otrzymania wezwania do zapłaty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8. Zamawiający ma prawo do odstąpienia od umowy, gdy wystąpi istotna zmiana okoliczności powodująca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color w:val="000000"/>
          <w:sz w:val="23"/>
          <w:szCs w:val="23"/>
        </w:rPr>
        <w:t>Zamawiający ma prawo rozwiązać umowę gd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a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ykonawca przerwał realizację przedmiotu umowy z przyczyn leżących po stronie Wykonawcy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rzerwa trwa dłużej niż 15 dni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Wykonawca realizuje zadanie przewidziane niniejszą umową w sposób niezgodny z umową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pomimo wezwania do zmiany sposobu realizacji zadania – nie zmienia tego sposob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Niezależnie od umownego prawa odstąpienia od umowy Zamawiający może odstąpić na zasadach ogól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Zamawiający może naliczać kary umowne z różnych tytuł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. Łączna wysokość kar umownych nie może przekroczyć 40% </w:t>
      </w:r>
      <w:r>
        <w:rPr>
          <w:rFonts w:eastAsia="Arial"/>
          <w:color w:val="000000"/>
        </w:rPr>
        <w:t>wartości, o której mowa w §3 ust. 4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1. Zmiany postanowień Umowy wymagają formy pisemnej pod rygorem nieważnośc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2. W</w:t>
      </w:r>
      <w:r>
        <w:rPr>
          <w:color w:val="000000"/>
          <w:spacing w:val="-3"/>
          <w:w w:val="101"/>
        </w:rPr>
        <w:t xml:space="preserve"> sprawach nieuregulowanych w niniejszej umowie mają zastosowanie przepisy powszechnie obowiązujące, w szczególności Kodeks Cywilny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3. Wykonawca nie może bez zgody Zamawiającego dokonać cesji wierzytelności, przysługującej mu </w:t>
        <w:br/>
        <w:t>z tytułu realizacji Um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4. Wszelkie pisma przewidziane Umową uważa się za skutecznie doręczone (z zastrzeżeniami w niej zawartymi), jeżeli zostały przesłane przez drugą Stronę listem poleconym za potwierdzeniem odbioru lub doręczony pod adres Zamawiającego lub Wykonawcy w inny sposób wymieniony w Umowie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5. Strony deklarują, iż w razie powstania jakiegokolwiek sporu wynikającego z interpretacji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rzeczowo dla siedziby Zamawiającego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6. Przedstawicielami Stron są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a) Zamawiający: </w:t>
      </w:r>
      <w:r>
        <w:rPr>
          <w:color w:val="000000"/>
          <w:shd w:fill="FFFFFF" w:val="clear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b) Wykonawca -  </w:t>
      </w:r>
      <w:r>
        <w:rPr>
          <w:color w:val="000000"/>
          <w:shd w:fill="FFFFFF" w:val="clear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autoSpaceDE w:val="false"/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7. Integralną część niniejszej umowy stanowią:</w:t>
      </w:r>
    </w:p>
    <w:p>
      <w:pPr>
        <w:pStyle w:val="Tekstpodstawowywcity21"/>
        <w:ind w:left="0" w:right="0" w:hanging="0"/>
        <w:rPr/>
      </w:pPr>
      <w:r>
        <w:rPr/>
        <w:t xml:space="preserve">Zał. nr 1 – </w:t>
      </w:r>
      <w:r>
        <w:rPr>
          <w:color w:val="000000"/>
          <w:shd w:fill="FFFFFF" w:val="clear"/>
        </w:rPr>
        <w:t>Oferta wykonawcy</w:t>
      </w:r>
    </w:p>
    <w:p>
      <w:pPr>
        <w:pStyle w:val="Tekstpodstawowywcity21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ł. nr 2 – Formularz cenowy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color w:val="000000"/>
          <w:shd w:fill="FFFFFF" w:val="clear"/>
        </w:rPr>
        <w:t xml:space="preserve">Zał. nr 3 – </w:t>
      </w:r>
      <w:r>
        <w:rPr>
          <w:rFonts w:eastAsia="Arial"/>
        </w:rPr>
        <w:t xml:space="preserve">Szczegółowy Opis Przedmiotu Zamówienia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 9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Umowa została sporządzana w trzech jednobrzmiących egzemplarzach, przy czym dwa dla Zamawiającego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Heading1"/>
        <w:autoSpaceDE w:val="true"/>
        <w:spacing w:lineRule="atLeast" w:line="10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Zamawiający 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  <w:bookmarkStart w:id="2" w:name="_Hlk29468373"/>
      <w:bookmarkStart w:id="3" w:name="_Hlk29468189"/>
      <w:bookmarkStart w:id="4" w:name="_Hlk29468373"/>
      <w:bookmarkStart w:id="5" w:name="_Hlk29468189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62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1701" w:hanging="1843"/>
      <w:textAlignment w:val="baseline"/>
      <w:rPr/>
    </w:pPr>
    <w:r>
      <w:rPr>
        <w:rFonts w:eastAsia="TimesNewRomanPS-BoldMT" w:cs="Arial"/>
        <w:b/>
        <w:bCs/>
        <w:color w:val="943634"/>
        <w:spacing w:val="-6"/>
        <w:sz w:val="20"/>
        <w:szCs w:val="20"/>
      </w:rPr>
      <w:t>IR.271.2.95.2024</w:t>
    </w:r>
    <w:r>
      <w:rPr>
        <w:rFonts w:eastAsia="TimesNewRomanPS-BoldMT" w:cs="Arial"/>
        <w:b/>
        <w:bCs/>
        <w:color w:val="993366"/>
        <w:spacing w:val="-6"/>
        <w:sz w:val="20"/>
        <w:szCs w:val="20"/>
      </w:rPr>
      <w:t xml:space="preserve"> </w:t>
    </w:r>
    <w:r>
      <w:rPr>
        <w:rFonts w:eastAsia="TimesNewRomanPS-BoldMT" w:cs="Arial"/>
        <w:b/>
        <w:bCs/>
        <w:color w:val="0000FF"/>
        <w:spacing w:val="-6"/>
        <w:sz w:val="20"/>
        <w:szCs w:val="20"/>
      </w:rPr>
      <w:t xml:space="preserve">Dostawa oznakowania nazw ulic oraz tablic numerowo-adresowych </w:t>
    </w:r>
  </w:p>
  <w:p>
    <w:pPr>
      <w:pStyle w:val="Liniapozioma"/>
      <w:tabs>
        <w:tab w:val="clear" w:pos="708"/>
        <w:tab w:val="left" w:pos="7553" w:leader="none"/>
      </w:tabs>
      <w:spacing w:before="0" w:after="283"/>
      <w:jc w:val="both"/>
      <w:rPr>
        <w:rFonts w:eastAsia="TimesNewRomanPS-BoldMT" w:cs="Arial"/>
        <w:b/>
        <w:b/>
        <w:bCs/>
        <w:color w:val="0000FF"/>
        <w:spacing w:val="-6"/>
        <w:sz w:val="2"/>
        <w:szCs w:val="2"/>
      </w:rPr>
    </w:pPr>
    <w:r>
      <w:rPr>
        <w:rFonts w:eastAsia="TimesNewRomanPS-BoldMT" w:cs="Arial"/>
        <w:b/>
        <w:bCs/>
        <w:color w:val="0000FF"/>
        <w:spacing w:val="-6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right="0" w:hanging="360"/>
      <w:jc w:val="both"/>
    </w:pPr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Ela</dc:creator>
  <dc:description/>
  <cp:keywords/>
  <dc:language>en-US</dc:language>
  <cp:lastModifiedBy>Karolina Mazurczak</cp:lastModifiedBy>
  <cp:lastPrinted>2024-06-07T12:40:00Z</cp:lastPrinted>
  <dcterms:modified xsi:type="dcterms:W3CDTF">2024-11-26T10:24:00Z</dcterms:modified>
  <cp:revision>8</cp:revision>
  <dc:subject/>
  <dc:title/>
</cp:coreProperties>
</file>