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Oferujemy wykonanie przedmiotu zamówienia: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Zakup, dostawa i montaż wiat przystankowych  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70"/>
        <w:gridCol w:w="992"/>
        <w:gridCol w:w="1701"/>
        <w:gridCol w:w="2057"/>
      </w:tblGrid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na jednostkowa brutto (zł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kup, dostawa i montaż wiat przystankowych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 Termin wykonania – </w:t>
      </w:r>
      <w:r>
        <w:rPr>
          <w:b/>
          <w:bCs/>
          <w:color w:val="000000"/>
          <w:spacing w:val="-1"/>
          <w:sz w:val="24"/>
          <w:szCs w:val="24"/>
        </w:rPr>
        <w:t>21 dni od dnia podpisania umowy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" w:leader="none"/>
        </w:tabs>
        <w:spacing w:lineRule="auto" w:line="360"/>
        <w:jc w:val="both"/>
        <w:rPr/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zapoznaliśmy się z przedmiotem i nie wnosimy do nich, jak również do sposobu przekazania informacji przez upoważnionych przedstawicieli Zamawiającego żadnych zastrzeżeń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>6.</w:t>
        <w:tab/>
        <w:t>W przypadku wyboru naszej oferty, zobowiązujemy się do zawarcia umowy/zlecenia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ej z niniejszą ofertą na warunkach określonych w postępowaniu w 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8. Oświadczam, że </w:t>
      </w:r>
      <w:r>
        <w:rPr>
          <w:spacing w:val="-1"/>
          <w:sz w:val="24"/>
          <w:szCs w:val="24"/>
        </w:rPr>
        <w:t>spełniam</w:t>
      </w:r>
      <w:r>
        <w:rPr>
          <w:rFonts w:eastAsia="TimesNewRoman;Arial Unicode MS" w:cs="TimesNewRoman;Arial Unicode MS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/>
        <w:t>1</w:t>
      </w:r>
      <w:r>
        <w:rPr>
          <w:color w:val="000000"/>
          <w:spacing w:val="-1"/>
          <w:sz w:val="24"/>
          <w:szCs w:val="24"/>
        </w:rPr>
        <w:t>)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posiadania wiedzy i doświadcz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Oświadczam, że nie zachodzą w stosunku do mnie przesłanki wykluczenia z postępowania na podstawie art. 7 ust. 1 ustawy z dnia 13 kwietnia 2022 r.</w:t>
      </w:r>
      <w:r>
        <w:rPr>
          <w:i/>
          <w:iCs/>
          <w:color w:val="000000"/>
          <w:spacing w:val="-1"/>
          <w:sz w:val="24"/>
          <w:szCs w:val="24"/>
        </w:rPr>
        <w:t xml:space="preserve"> o szczególnych rozwiązaniach w zakresie przeciwdziałania wspieraniu agresji na Ukrainę oraz służących ochronie bezpieczeństwa narodowego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instrText xml:space="preserve"> HYPERLINK "https://sip.lex.pl/" \l "/act/19231047/3522544"</w:instrTex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pacing w:val="-1"/>
          <w:sz w:val="24"/>
          <w:szCs w:val="24"/>
          <w:u w:val="none"/>
        </w:rPr>
        <w:t>Dz.U.2024.507 – t.jedn.</w: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end"/>
      </w:r>
      <w:r>
        <w:rPr>
          <w:iCs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10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1. Osoba do kontaktów oraz aktualne dane kontaktowe w sprawie niniejszego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2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Załączniki: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1276" w:footer="10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560" w:leader="none"/>
      </w:tabs>
      <w:ind w:left="1560" w:hanging="1560"/>
      <w:jc w:val="both"/>
      <w:rPr>
        <w:b/>
        <w:b/>
        <w:bCs/>
        <w:color w:val="993366"/>
      </w:rPr>
    </w:pPr>
    <w:bookmarkStart w:id="0" w:name="_Hlk176509499"/>
    <w:bookmarkStart w:id="1" w:name="_Hlk176509498"/>
    <w:bookmarkStart w:id="2" w:name="_Hlk83202294"/>
    <w:bookmarkStart w:id="3" w:name="_Hlk83202293"/>
    <w:bookmarkStart w:id="4" w:name="_Hlk83202292"/>
    <w:bookmarkStart w:id="5" w:name="_Hlk83202291"/>
    <w:bookmarkStart w:id="6" w:name="_Hlk83202290"/>
    <w:bookmarkStart w:id="7" w:name="_Hlk83202289"/>
    <w:bookmarkStart w:id="8" w:name="_Hlk83202287"/>
    <w:bookmarkStart w:id="9" w:name="_Hlk83202286"/>
    <w:r>
      <w:rPr>
        <w:b/>
        <w:bCs/>
        <w:color w:val="993366"/>
      </w:rPr>
      <w:t xml:space="preserve">IR.271.2.90.2024 </w:t>
      <w:tab/>
    </w:r>
    <w:r>
      <w:rPr>
        <w:rFonts w:cs="Arial"/>
        <w:b/>
        <w:color w:val="0000FF"/>
      </w:rPr>
      <w:t xml:space="preserve">Zakup, dostawa i montaż wiat przystankowych  </w:t>
    </w:r>
  </w:p>
  <w:p>
    <w:pPr>
      <w:pStyle w:val="Liniapozioma"/>
      <w:tabs>
        <w:tab w:val="clear" w:pos="720"/>
        <w:tab w:val="left" w:pos="6417" w:leader="none"/>
      </w:tabs>
      <w:spacing w:before="0" w:after="283"/>
      <w:jc w:val="both"/>
      <w:rPr>
        <w:b/>
        <w:b/>
        <w:bCs/>
        <w:color w:val="993366"/>
        <w:sz w:val="2"/>
        <w:szCs w:val="2"/>
      </w:rPr>
    </w:pPr>
    <w:bookmarkStart w:id="10" w:name="_Hlk176509499"/>
    <w:bookmarkStart w:id="11" w:name="_Hlk176509498"/>
    <w:bookmarkStart w:id="12" w:name="_Hlk83202294"/>
    <w:bookmarkStart w:id="13" w:name="_Hlk83202293"/>
    <w:bookmarkStart w:id="14" w:name="_Hlk83202292"/>
    <w:bookmarkStart w:id="15" w:name="_Hlk83202291"/>
    <w:bookmarkStart w:id="16" w:name="_Hlk83202290"/>
    <w:bookmarkStart w:id="17" w:name="_Hlk83202289"/>
    <w:bookmarkStart w:id="18" w:name="_Hlk83202287"/>
    <w:bookmarkStart w:id="19" w:name="_Hlk83202286"/>
    <w:r>
      <w:rPr>
        <w:b/>
        <w:bCs/>
        <w:color w:val="993366"/>
        <w:sz w:val="2"/>
        <w:szCs w:val="2"/>
      </w:rPr>
      <w:tab/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2:00Z</dcterms:created>
  <dc:creator>Joanna Koutny</dc:creator>
  <dc:description/>
  <cp:keywords/>
  <dc:language>en-US</dc:language>
  <cp:lastModifiedBy>Zaneta Sidel</cp:lastModifiedBy>
  <cp:lastPrinted>2023-02-14T11:53:00Z</cp:lastPrinted>
  <dcterms:modified xsi:type="dcterms:W3CDTF">2024-11-06T10:05:00Z</dcterms:modified>
  <cp:revision>131</cp:revision>
  <dc:subject/>
  <dc:title>Załącznik nr 2 do SIWZ</dc:title>
</cp:coreProperties>
</file>