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Załącznik nr 3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right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.272.2.___.2024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Cs/>
          <w:i/>
          <w:i/>
          <w:iCs/>
          <w:color w:val="000000"/>
          <w:spacing w:val="-4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  <w:t>(projekt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>zawarta w dniu</w:t>
      </w:r>
      <w:r>
        <w:rPr>
          <w:color w:val="000000"/>
          <w:sz w:val="24"/>
        </w:rPr>
        <w:t>: ……………………….</w:t>
      </w:r>
      <w:r>
        <w:rPr>
          <w:color w:val="000000"/>
          <w:spacing w:val="1"/>
          <w:sz w:val="24"/>
        </w:rPr>
        <w:t>r. 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………………………………………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zwanym dalej „Wykonawcą”,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 wartości szacunkowej nie przekraczającej kwoty 130 000 zł netto określonej w Ustawie z dnia 11 września 2019 r. – Prawo zamówień publicznych (</w:t>
      </w:r>
      <w:r>
        <w:rPr>
          <w:sz w:val="24"/>
          <w:szCs w:val="24"/>
        </w:rPr>
        <w:t xml:space="preserve">Dz.U.2024.1320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</w:rPr>
        <w:t>t.jedn.) strony uzgadniają, co następuje: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right="14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Przedmiotem zamówienia są usługi geodezyjne i kartograficzne zakresie podziału działek </w:t>
        <w:br/>
        <w:t xml:space="preserve">o nr ewid. 1012 i 1014 w miejscowości Wola Jachowa wraz z przygotowaniem dokumentacji </w:t>
        <w:br/>
        <w:t>w postaci mapy z projektem podziału i protokołem granicznym. Po podziale powstaną 4 działki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right="14" w:hanging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. Wykonawca zobowiązuje si</w:t>
      </w:r>
      <w:r>
        <w:rPr>
          <w:rFonts w:cs="Arial"/>
          <w:color w:val="000000"/>
          <w:sz w:val="24"/>
          <w:szCs w:val="24"/>
          <w:shd w:fill="FFFFFF" w:val="clear"/>
        </w:rPr>
        <w:t xml:space="preserve">ę do wykonania prac będących przedmiotem umowy zgodnie  </w:t>
        <w:br/>
        <w:t>z aktualnym poziomem wiedzy technicznej i z należytą starannością wymaganą dla tego rodzaju czynności oraz do przekazania Zamawiającemu zaewidencjonowanej w PODGiK w Kielcach dokumentacji geodezyjnej.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color w:val="000000"/>
          <w:sz w:val="24"/>
          <w:szCs w:val="24"/>
        </w:rPr>
        <w:t xml:space="preserve">…………………….. </w:t>
      </w:r>
      <w:r>
        <w:rPr>
          <w:b/>
          <w:sz w:val="24"/>
          <w:szCs w:val="24"/>
        </w:rPr>
        <w:t xml:space="preserve">zł </w:t>
      </w:r>
      <w:r>
        <w:rPr>
          <w:b/>
          <w:bCs/>
          <w:sz w:val="24"/>
          <w:szCs w:val="24"/>
        </w:rPr>
        <w:t xml:space="preserve">brutto </w:t>
      </w:r>
      <w:r>
        <w:rPr>
          <w:sz w:val="24"/>
          <w:szCs w:val="24"/>
        </w:rPr>
        <w:t>(słownie: ………………………….. zł 00/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Dokumentem potwierdzającym przyjęcie przez Zamawiającego wykonanego przedmiotu umowy jest protokół przekazania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</w:t>
        <w:br/>
        <w:t xml:space="preserve">przekazania dokumentacji z uwzględnieniem zapisów ust. 8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 za wykonane oprac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wystawienia faktury po uprzedniej akceptacji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>Wykonane opracowanie Wykonawca składa w siedzibie Zmawiającego wraz z protokołem przekazania dokumen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ejscem odbioru przez Zamawiającego przedmiotu umowy jest siedzib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ta podpisania przez strony protokołu przekazania dokumentacji stanowi datę ich wykonania. Opracowaną dokumentację Wykonawca dostarczy w 3 egzemplarz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łożenie przez Wykonawcę dokumentacji niekompletnej upoważnia Zamawiającego do odmowy podpisania protokołu odbioru bądź podpisania protokołu z zastrzeżeniem istniejących wad oraz terminem na ich usunię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>Od daty podpisania przez strony protokołu przekazania dokumentacji, Wykonawca nie pozostaje w zwłoce z wykonaniem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 xml:space="preserve">Jeżeli Zamawiający stwierdzi wady w przedstawionym do odbioru przedmiocie umowy lub jego części, może odmówić podpisania protokołu i wezwać Wykonawcę do ich usunięcia </w:t>
        <w:br/>
        <w:t>w określonym terminie - usunięcie wad nastąpi na koszt Wykonawcy. Po przedłożeniu dzieła kompletnego i wolnego od wad strony podpisują protokół.</w:t>
      </w:r>
    </w:p>
    <w:p>
      <w:pPr>
        <w:pStyle w:val="Normal"/>
        <w:shd w:fill="FFFFFF" w:val="clear"/>
        <w:spacing w:lineRule="auto" w:line="276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color w:val="000000"/>
          <w:spacing w:val="5"/>
          <w:sz w:val="24"/>
        </w:rPr>
        <w:t>4 miesiące od dnia podpisania umowy, tj. do dnia ………………..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Cs/>
          <w:color w:val="000000"/>
          <w:spacing w:val="5"/>
          <w:sz w:val="24"/>
        </w:rPr>
        <w:t>Przez wykonanie przedmiotu  umowy rozumie się protokolarne przekazanie dokumentacji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bookmarkStart w:id="0" w:name="_Hlk32307019"/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 xml:space="preserve">w przypadku odstąpienia przez Zamawiającego od umowy lub jej rozwiązania z przyczyn zależnych od Wykonawcy w wysokości 20% całkowitego wynagrodzenia ogółem brutto określonego </w:t>
        <w:br/>
        <w:t>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bądź poszczególnych jego części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bookmarkStart w:id="1" w:name="_Hlk32307019"/>
      <w:r>
        <w:rPr>
          <w:rFonts w:eastAsia="Lucida Sans Unicode"/>
          <w:b/>
          <w:kern w:val="2"/>
          <w:sz w:val="24"/>
          <w:szCs w:val="24"/>
          <w:lang w:eastAsia="en-US" w:bidi="en-US"/>
        </w:rPr>
        <w:t>§5</w:t>
      </w:r>
      <w:bookmarkStart w:id="2" w:name="_Hlk32306961"/>
      <w:bookmarkEnd w:id="1"/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Zamawiającemu przysługuje prawo rozwiązania umowy w każdym czasie, jeżeli: </w:t>
      </w:r>
    </w:p>
    <w:p>
      <w:pPr>
        <w:pStyle w:val="Normal"/>
        <w:spacing w:lineRule="auto" w:line="276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bądź uniemożliwia realizację niniejszej umowy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2. Zamawiający może odstąpić od umowy w przypadku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a) gdy Wykonawca nie przystąpi do realizacji umowy w terminie 30 dni od daty jej zawarc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b)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 Umowne prawo odstąpienia określone niniejszą umową Zamawiający może wykonać                w terminie do 30 dni przed dniem określonym w § 4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 Prawo odstąpienia od umowy wynikające z umowy Zamawiający może wykonać niezależnie od prawa odstąpienia od umowy wynikającego z ustawy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5. Zamawiający zastrzega sobie prawo rozwiązania umowy w przypadku przerwania przez Wykonawcę prac na okres dłuższy niż 14 dni lub stwierdzenia nienależytego wykonania umowy przez Wykonawcę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6. W przypadku odstąpienia od umowy lub jej rozwiązania, Zamawiający zapłaci Wykonawcy wynagrodzenie należne z tytułu wykonania części przedmiotu umowy udokumentowanej </w:t>
        <w:br/>
        <w:t>i potwierdzonej protokołem odbioru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6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kern w:val="2"/>
          <w:sz w:val="24"/>
          <w:szCs w:val="24"/>
        </w:rPr>
        <w:t xml:space="preserve">2. 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Zaistnienie siły wyższej powinno być udokumentowane przez Stronę powołującą się na ni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End w:id="2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  <w:tab/>
        <w:t>………………………………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e strony Wykonawcy: </w:t>
        <w:tab/>
        <w:t>………………………………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color w:val="000000"/>
          <w:spacing w:val="-17"/>
          <w:w w:val="123"/>
          <w:sz w:val="22"/>
          <w:szCs w:val="24"/>
        </w:rPr>
      </w:pPr>
      <w:r>
        <w:rPr>
          <w:b/>
          <w:bCs/>
          <w:color w:val="000000"/>
          <w:spacing w:val="-17"/>
          <w:w w:val="123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4"/>
        </w:rPr>
      </w:pPr>
      <w:r>
        <w:rPr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/>
        <w:ind w:left="662" w:hanging="0"/>
        <w:rPr/>
      </w:pPr>
      <w:r>
        <w:rPr>
          <w:b/>
          <w:color w:val="000000"/>
          <w:spacing w:val="-2"/>
          <w:sz w:val="24"/>
        </w:rPr>
        <w:br/>
        <w:t>Zamawiający</w:t>
      </w:r>
      <w:r>
        <w:rPr>
          <w:b/>
          <w:color w:val="000000"/>
          <w:sz w:val="24"/>
        </w:rPr>
        <w:t xml:space="preserve">                                                                                 </w:t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567" w:top="623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Colonna MT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560" w:leader="none"/>
      </w:tabs>
      <w:ind w:left="2160" w:hanging="2160"/>
      <w:jc w:val="both"/>
      <w:rPr>
        <w:b/>
        <w:b/>
        <w:bCs/>
        <w:color w:val="993366"/>
      </w:rPr>
    </w:pPr>
    <w:bookmarkStart w:id="3" w:name="_Hlk83202294"/>
    <w:bookmarkStart w:id="4" w:name="_Hlk83202293"/>
    <w:bookmarkStart w:id="5" w:name="_Hlk83202292"/>
    <w:bookmarkStart w:id="6" w:name="_Hlk83202291"/>
    <w:bookmarkStart w:id="7" w:name="_Hlk83202290"/>
    <w:bookmarkStart w:id="8" w:name="_Hlk83202289"/>
    <w:bookmarkStart w:id="9" w:name="_Hlk83202287"/>
    <w:bookmarkStart w:id="10" w:name="_Hlk83202286"/>
    <w:r>
      <w:rPr>
        <w:b/>
        <w:bCs/>
        <w:color w:val="993366"/>
      </w:rPr>
      <w:t xml:space="preserve">IR.271.2.83.2024 </w:t>
    </w:r>
    <w:r>
      <w:rPr>
        <w:rFonts w:cs="Arial"/>
        <w:b/>
        <w:color w:val="0000FF"/>
      </w:rPr>
      <w:t>Usługi geodezyjne i kartograficzne w zakresie podziału działki w miejscowości Wola Jachowa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  <w:lang w:val="pl-PL"/>
      </w:rPr>
    </w:pPr>
    <w:bookmarkStart w:id="11" w:name="_Hlk83202294"/>
    <w:bookmarkStart w:id="12" w:name="_Hlk83202293"/>
    <w:bookmarkStart w:id="13" w:name="_Hlk83202292"/>
    <w:bookmarkStart w:id="14" w:name="_Hlk83202291"/>
    <w:bookmarkStart w:id="15" w:name="_Hlk83202290"/>
    <w:bookmarkStart w:id="16" w:name="_Hlk83202289"/>
    <w:bookmarkStart w:id="17" w:name="_Hlk83202287"/>
    <w:bookmarkStart w:id="18" w:name="_Hlk83202286"/>
    <w:r>
      <w:rPr>
        <w:b/>
        <w:bCs/>
        <w:color w:val="993366"/>
        <w:sz w:val="2"/>
        <w:szCs w:val="2"/>
        <w:lang w:val="pl-PL"/>
      </w:rPr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cademy Engraved LET;Colonna MT" w:hAnsi="Academy Engraved LET;Colonna MT" w:cs="Academy Engraved LET;Colonna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cademy Engraved LET;Colonna MT" w:hAnsi="Academy Engraved LET;Colonna MT" w:cs="Academy Engraved LET;Colonna MT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cademy Engraved LET;Colonna MT" w:hAnsi="Academy Engraved LET;Colonna MT" w:cs="Academy Engraved LET;Colonna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rFonts w:ascii="Academy Engraved LET;Colonna MT" w:hAnsi="Academy Engraved LET;Colonna MT" w:cs="Academy Engraved LET;Colonna MT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St2z0">
    <w:name w:val="WW8NumSt2z0"/>
    <w:qFormat/>
    <w:rPr>
      <w:rFonts w:ascii="Times New Roman;Times New Roman PS" w:hAnsi="Times New Roman;Times New Roman PS" w:cs="Times New Roman;Times New Roman PS"/>
    </w:rPr>
  </w:style>
  <w:style w:type="character" w:styleId="WW8NumSt6z0">
    <w:name w:val="WW8NumSt6z0"/>
    <w:qFormat/>
    <w:rPr>
      <w:rFonts w:ascii="Times New Roman;Times New Roman PS" w:hAnsi="Times New Roman;Times New Roman PS" w:cs="Times New Roman;Times New Roman P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0:00Z</dcterms:created>
  <dc:creator>Joanna Koutny</dc:creator>
  <dc:description/>
  <cp:keywords/>
  <dc:language>en-US</dc:language>
  <cp:lastModifiedBy>Zaneta Sidel</cp:lastModifiedBy>
  <cp:lastPrinted>2024-10-29T12:49:00Z</cp:lastPrinted>
  <dcterms:modified xsi:type="dcterms:W3CDTF">2024-10-29T11:49:00Z</dcterms:modified>
  <cp:revision>25</cp:revision>
  <dc:subject/>
  <dc:title>UMOWA Nr 15/2008</dc:title>
</cp:coreProperties>
</file>