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sługi geodezyjne i kartograficzne w zakresie podziału działki w Bęczków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za cenę brutto:    </w:t>
        <w:tab/>
        <w:t>.........……………….   zł</w:t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 zł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– </w:t>
      </w:r>
      <w:r>
        <w:rPr>
          <w:b/>
          <w:bCs/>
          <w:color w:val="000000"/>
          <w:spacing w:val="-1"/>
          <w:sz w:val="24"/>
          <w:szCs w:val="24"/>
        </w:rPr>
        <w:t>4 miesiące od dnia podpisania umow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" w:leader="none"/>
        </w:tabs>
        <w:spacing w:lineRule="auto" w:line="360"/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4.</w:t>
        <w:tab/>
        <w:t>Oświadczamy, że zapoznaliśmy się z przedmiotem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8. Oświadczam, że </w:t>
      </w:r>
      <w:r>
        <w:rPr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/>
        <w:t>1</w:t>
      </w:r>
      <w:r>
        <w:rPr>
          <w:color w:val="000000"/>
          <w:spacing w:val="-1"/>
          <w:sz w:val="24"/>
          <w:szCs w:val="24"/>
        </w:rPr>
        <w:t>)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posiadania wiedzy i doświadcz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  <w:szCs w:val="24"/>
        </w:rPr>
        <w:t xml:space="preserve"> o szczególnych rozwiązaniach w zakresie przeciwdziałania wspieraniu agresji na Ukrainę oraz służących ochronie bezpieczeństwa narodoweg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instrText xml:space="preserve"> HYPERLINK "https://sip.lex.pl/" \l "/act/19231047/3522544"</w:instrTex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pacing w:val="-1"/>
          <w:sz w:val="24"/>
          <w:szCs w:val="24"/>
          <w:u w:val="none"/>
        </w:rPr>
        <w:t>Dz.U.2024.507 – t.jedn.</w: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end"/>
      </w:r>
      <w:r>
        <w:rPr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10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Załączniki: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276" w:footer="10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560" w:leader="none"/>
      </w:tabs>
      <w:ind w:left="1276" w:hanging="1276"/>
      <w:jc w:val="both"/>
      <w:rPr>
        <w:b/>
        <w:b/>
        <w:bCs/>
        <w:color w:val="993366"/>
      </w:rPr>
    </w:pPr>
    <w:bookmarkStart w:id="0" w:name="_Hlk83202294"/>
    <w:bookmarkStart w:id="1" w:name="_Hlk83202293"/>
    <w:bookmarkStart w:id="2" w:name="_Hlk83202292"/>
    <w:bookmarkStart w:id="3" w:name="_Hlk83202291"/>
    <w:bookmarkStart w:id="4" w:name="_Hlk83202290"/>
    <w:bookmarkStart w:id="5" w:name="_Hlk83202289"/>
    <w:bookmarkStart w:id="6" w:name="_Hlk83202287"/>
    <w:bookmarkStart w:id="7" w:name="_Hlk83202286"/>
    <w:r>
      <w:rPr>
        <w:b/>
        <w:bCs/>
        <w:color w:val="993366"/>
      </w:rPr>
      <w:t xml:space="preserve">IR.271.2.81.2024 </w:t>
    </w:r>
    <w:r>
      <w:rPr>
        <w:rFonts w:cs="Arial"/>
        <w:b/>
        <w:color w:val="0000FF"/>
      </w:rPr>
      <w:t>Usługi geodezyjne i kartograficzne w zakresie podziału działki w miejscowości Bęczków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</w:rPr>
    </w:pPr>
    <w:bookmarkStart w:id="8" w:name="_Hlk83202294"/>
    <w:bookmarkStart w:id="9" w:name="_Hlk83202293"/>
    <w:bookmarkStart w:id="10" w:name="_Hlk83202292"/>
    <w:bookmarkStart w:id="11" w:name="_Hlk83202291"/>
    <w:bookmarkStart w:id="12" w:name="_Hlk83202290"/>
    <w:bookmarkStart w:id="13" w:name="_Hlk83202289"/>
    <w:bookmarkStart w:id="14" w:name="_Hlk83202287"/>
    <w:bookmarkStart w:id="15" w:name="_Hlk83202286"/>
    <w:r>
      <w:rPr>
        <w:b/>
        <w:bCs/>
        <w:color w:val="993366"/>
        <w:sz w:val="2"/>
        <w:szCs w:val="2"/>
      </w:rPr>
      <w:tab/>
    </w:r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Zaneta Sidel</cp:lastModifiedBy>
  <cp:lastPrinted>2023-02-14T11:53:00Z</cp:lastPrinted>
  <dcterms:modified xsi:type="dcterms:W3CDTF">2024-10-23T07:38:00Z</dcterms:modified>
  <cp:revision>127</cp:revision>
  <dc:subject/>
  <dc:title>Załącznik nr 2 do SIWZ</dc:title>
</cp:coreProperties>
</file>