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.272.2</w:t>
      </w:r>
      <w:r>
        <w:rPr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u w:val="single"/>
        </w:rPr>
        <w:t>___</w:t>
      </w:r>
      <w:r>
        <w:rPr>
          <w:color w:val="000000"/>
          <w:spacing w:val="-4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(projekt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ind w:left="3288" w:hanging="328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 xml:space="preserve">zawarta w dniu </w:t>
      </w:r>
      <w:r>
        <w:rPr>
          <w:color w:val="000000"/>
          <w:sz w:val="24"/>
        </w:rPr>
        <w:t>………………………… r.</w:t>
      </w:r>
      <w:r>
        <w:rPr>
          <w:bC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widowControl/>
        <w:suppressAutoHyphens w:val="false"/>
        <w:rPr>
          <w:bCs/>
          <w:sz w:val="24"/>
          <w:szCs w:val="24"/>
          <w:lang w:eastAsia="pl-PL"/>
        </w:rPr>
      </w:pPr>
      <w:r>
        <w:rPr>
          <w:b/>
          <w:color w:val="000000"/>
          <w:spacing w:val="-1"/>
          <w:sz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 xml:space="preserve">zwanym dalej „Wykonawcą”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 wartości szacunkowej nie przekraczającej kwoty 130 000 zł netto określonej w Ustawie z dnia 11 września 2019 r. – Prawo zamówień publicznych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ct/18903829/33833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0" w:name="_Hlk155623855"/>
      <w:r>
        <w:rPr>
          <w:rStyle w:val="InternetLink"/>
          <w:color w:val="000000"/>
          <w:sz w:val="24"/>
          <w:szCs w:val="24"/>
          <w:u w:val="none"/>
        </w:rPr>
        <w:t>Dz.U.2023.160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bookmarkEnd w:id="0"/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</w:rPr>
        <w:t>t. jedn.) strony uzgadniają, co następuje: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6" w:right="14" w:hanging="36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Przedmiotem zamówienia są sługi geodezyjne w zakresie rozgraniczenia nieruchomości w miejscowości Leszczyny oznaczonych w ewidencji gruntów budynków jako działki o numerach ewidencyjnych 56/1 i 56/6. wraz z przygotowaniem dokumentacji </w:t>
        <w:br/>
        <w:t>w postaci operatów technicznych ze szkicami granicznymi i opinią geodezyjną dla każdej ze stron oraz organu prowadzącego. Długość granicy około 32 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6" w:right="14" w:hanging="426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Wykonawca zobowiązuje się do wykonania prac będących przedmiotem umowy zgodnie  </w:t>
        <w:br/>
        <w:t xml:space="preserve">z aktualnym poziomem wiedzy technicznej i z należytą starannością wymaganą dla tego rodzaju czynności oraz do przekazania Zamawiającemu zaewidencjonowanej w PODGiK </w:t>
        <w:br/>
        <w:t>w Kielcach dokumentacji geodezyjnej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3.</w:t>
        <w:tab/>
        <w:t>Miejscem odbioru przez Zamawiającego przedmiotu umowy jest siedziba Zamawiając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Data podpisania przez strony protokołu przekazania dokumentacji stanowi datę ich wykonania. Opracowaną dokumentację Wykonawca dostarczy w 1 egzemplarz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Złożenie przez Wykonawcę dokumentacji niekompletnej upoważnia Zamawiającego do odmowy podpisania protokołu bądź podpisania protokołu z zastrzeżeniem istniejących wad oraz terminem na ich usunięci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6.</w:t>
        <w:tab/>
        <w:t>Od daty podpisania przez strony protokołu, Wykonawca nie pozostaje w zwłoce</w:t>
        <w:br/>
        <w:t>z wykonaniem odebranej części przedmiot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 xml:space="preserve">Jeżeli Zamawiający stwierdzi wady w przedstawionym do odbioru przedmiocie umowy lub jego części, może odmówić podpisania protokołu i wezwać Wykonawcę do ich usunięcia </w:t>
        <w:br/>
        <w:t>w określonym terminie - usunięcie wad nastąpi na koszt Wykonawcy. Po przedłożeniu dzieła kompletnego i wolnego od wad strony podpisują protokół.</w:t>
      </w:r>
    </w:p>
    <w:p>
      <w:pPr>
        <w:pStyle w:val="Normal"/>
        <w:shd w:fill="FFFFFF" w:val="clear"/>
        <w:spacing w:lineRule="exact" w:line="293" w:before="24" w:after="0"/>
        <w:ind w:right="14" w:hanging="0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6" w:hanging="42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sz w:val="24"/>
          <w:szCs w:val="24"/>
        </w:rPr>
        <w:t>…………………………..</w:t>
      </w:r>
      <w:r>
        <w:rPr>
          <w:b/>
          <w:bCs/>
          <w:sz w:val="24"/>
          <w:szCs w:val="24"/>
        </w:rPr>
        <w:t xml:space="preserve"> brutto </w:t>
      </w:r>
      <w:r>
        <w:rPr>
          <w:sz w:val="24"/>
          <w:szCs w:val="24"/>
        </w:rPr>
        <w:t>(słownie: …………………………………….. zł 00/100)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2. </w:t>
        <w:tab/>
        <w:t>Dokumentem potwierdzającym przyjęcie przez Zamawiającego wykonanego przedmiotu umowy jest protokół przekazania dokumenta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przekazania dokumentacji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 za wykonane opracowani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wystawienia faktury po uprzedniej akceptacji przez Zamawiającego.</w:t>
      </w:r>
    </w:p>
    <w:p>
      <w:pPr>
        <w:pStyle w:val="Normal"/>
        <w:shd w:fill="FFFFFF" w:val="clear"/>
        <w:spacing w:lineRule="exact" w:line="274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</w:rPr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bCs/>
          <w:color w:val="000000"/>
          <w:spacing w:val="5"/>
          <w:sz w:val="24"/>
        </w:rPr>
        <w:t>5 miesięcy od dnia podpisania umowy, tj. do dnia ………………………. 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w w:val="123"/>
          <w:sz w:val="24"/>
          <w:szCs w:val="24"/>
        </w:rPr>
      </w:pPr>
      <w:r>
        <w:rPr>
          <w:b/>
          <w:bCs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5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 xml:space="preserve">w przypadku odstąpienia przez Zamawiającego od umowy lub jej rozwiązania z przyczyn zależnych od Wykonawcy w wysokości 20% całkowitego wynagrodzenia ogółem brutto określonego </w:t>
        <w:br/>
        <w:t>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bądź poszczególnych jego części w terminie określonym w § 4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kern w:val="2"/>
          <w:sz w:val="24"/>
          <w:szCs w:val="24"/>
        </w:rPr>
      </w:pPr>
      <w:r>
        <w:rPr>
          <w:b/>
          <w:color w:val="000000"/>
          <w:spacing w:val="-17"/>
          <w:w w:val="123"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§ 6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(Odstąpienie od umowy lub jej rozwiązanie)</w:t>
      </w:r>
    </w:p>
    <w:p>
      <w:pPr>
        <w:pStyle w:val="Normal"/>
        <w:ind w:left="426" w:hanging="426"/>
        <w:jc w:val="both"/>
        <w:rPr/>
      </w:pPr>
      <w:bookmarkStart w:id="1" w:name="_Hlk32306961"/>
      <w:bookmarkEnd w:id="1"/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Zamawiającemu przysługuje prawo rozwiązania umowy w każdym czasie, jeżeli: 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bądź uniemożliwia realizację niniejszej umowy.</w:t>
      </w:r>
    </w:p>
    <w:p>
      <w:pPr>
        <w:pStyle w:val="Normal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2. Zamawiający może odstąpić od umowy w przypadku:</w:t>
      </w:r>
    </w:p>
    <w:p>
      <w:pPr>
        <w:pStyle w:val="Normal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a) gdy Wykonawca nie przystąpi do realizacji umowy w terminie 30 dni od daty jej zawarcia;</w:t>
      </w:r>
    </w:p>
    <w:p>
      <w:pPr>
        <w:pStyle w:val="Normal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b)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 Umowne prawo odstąpienia określone niniejszą umową Zamawiający może wykonać                w terminie do 30 dni przed dniem określonym w § 4.</w:t>
      </w:r>
    </w:p>
    <w:p>
      <w:pPr>
        <w:pStyle w:val="Normal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 Prawo odstąpienia od umowy wynikające z umowy Zamawiający może wykonać niezależnie od prawa odstąpienia od umowy wynikającego z ustawy. </w:t>
      </w:r>
    </w:p>
    <w:p>
      <w:pPr>
        <w:pStyle w:val="Normal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5. Zamawiający zastrzega sobie prawo rozwiązania umowy w przypadku przerwania przez Wykonawcę prac na okres dłuższy niż 14 dni lub stwierdzenia nienależytego wykonania umowy przez Wykonawcę.</w:t>
      </w:r>
    </w:p>
    <w:p>
      <w:pPr>
        <w:pStyle w:val="Normal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6. W przypadku odstąpienia od umowy lub jej rozwiązania, Zamawiający zapłaci Wykonawcy wynagrodzenie należne z tytułu wykonania części przedmiotu umowy udokumentowanej i potwierdzonej protokołem odbioru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Start w:id="2" w:name="_Hlk32306961"/>
      <w:bookmarkEnd w:id="2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istnienie siły wyższej powinno być udokumentowane przez Stronę powołującą się na nią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kern w:val="2"/>
          <w:sz w:val="24"/>
          <w:szCs w:val="24"/>
        </w:rPr>
      </w:pPr>
      <w:r>
        <w:rPr>
          <w:b/>
          <w:color w:val="000000"/>
          <w:spacing w:val="-17"/>
          <w:w w:val="123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exact" w:line="278"/>
        <w:ind w:left="426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exact" w:line="278"/>
        <w:ind w:left="426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Wykonawcy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……………………………….</w:t>
      </w:r>
    </w:p>
    <w:p>
      <w:pPr>
        <w:pStyle w:val="Normal"/>
        <w:shd w:fill="FFFFFF" w:val="clear"/>
        <w:spacing w:lineRule="exact" w:line="278" w:before="10" w:after="0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2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left="662" w:hanging="0"/>
        <w:rPr/>
      </w:pPr>
      <w:r>
        <w:rPr>
          <w:b/>
          <w:color w:val="000000"/>
          <w:spacing w:val="-2"/>
          <w:sz w:val="24"/>
        </w:rPr>
        <w:t>Zamawiający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623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1560"/>
      <w:jc w:val="both"/>
      <w:rPr>
        <w:b/>
        <w:b/>
        <w:bCs/>
      </w:rPr>
    </w:pPr>
    <w:bookmarkStart w:id="3" w:name="_Hlk83202294"/>
    <w:bookmarkStart w:id="4" w:name="_Hlk83202293"/>
    <w:bookmarkStart w:id="5" w:name="_Hlk83202292"/>
    <w:bookmarkStart w:id="6" w:name="_Hlk83202291"/>
    <w:bookmarkStart w:id="7" w:name="_Hlk83202290"/>
    <w:bookmarkStart w:id="8" w:name="_Hlk83202289"/>
    <w:bookmarkStart w:id="9" w:name="_Hlk83202287"/>
    <w:bookmarkStart w:id="10" w:name="_Hlk83202286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b/>
        <w:bCs/>
      </w:rPr>
      <w:t>IR.271.2.60.2024</w:t>
      <w:tab/>
    </w:r>
    <w:r>
      <w:rPr>
        <w:rFonts w:cs="Arial"/>
        <w:b/>
      </w:rPr>
      <w:t>Usługi geodezyjne w zakresie rozgraniczenia nieruchomości w miejscowości Leszczyny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sz w:val="2"/>
        <w:szCs w:val="2"/>
        <w:lang w:val="pl-PL"/>
      </w:rPr>
    </w:pPr>
    <w:r>
      <w:rPr>
        <w:b/>
        <w:bCs/>
        <w:sz w:val="2"/>
        <w:szCs w:val="2"/>
        <w:lang w:val="pl-PL"/>
      </w:rPr>
    </w:r>
    <w:bookmarkStart w:id="11" w:name="_Hlk83202294"/>
    <w:bookmarkStart w:id="12" w:name="_Hlk83202293"/>
    <w:bookmarkStart w:id="13" w:name="_Hlk83202292"/>
    <w:bookmarkStart w:id="14" w:name="_Hlk83202291"/>
    <w:bookmarkStart w:id="15" w:name="_Hlk83202290"/>
    <w:bookmarkStart w:id="16" w:name="_Hlk83202289"/>
    <w:bookmarkStart w:id="17" w:name="_Hlk83202287"/>
    <w:bookmarkStart w:id="18" w:name="_Hlk83202286"/>
    <w:bookmarkStart w:id="19" w:name="_Hlk83202294"/>
    <w:bookmarkStart w:id="20" w:name="_Hlk83202293"/>
    <w:bookmarkStart w:id="21" w:name="_Hlk83202292"/>
    <w:bookmarkStart w:id="22" w:name="_Hlk83202291"/>
    <w:bookmarkStart w:id="23" w:name="_Hlk83202290"/>
    <w:bookmarkStart w:id="24" w:name="_Hlk83202289"/>
    <w:bookmarkStart w:id="25" w:name="_Hlk83202287"/>
    <w:bookmarkStart w:id="26" w:name="_Hlk83202286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cademy Engraved LET;Times New Roman" w:hAnsi="Academy Engraved LET;Times New Roman" w:cs="Academy Engraved LE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cademy Engraved LET;Times New Roman" w:hAnsi="Academy Engraved LET;Times New Roman" w:cs="Academy Engraved LET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cademy Engraved LET;Times New Roman" w:hAnsi="Academy Engraved LET;Times New Roman" w:cs="Academy Engraved LE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cademy Engraved LET;Times New Roman" w:hAnsi="Academy Engraved LET;Times New Roman" w:cs="Academy Engraved LET;Times New Roman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5:00Z</dcterms:created>
  <dc:creator>Joanna Koutny</dc:creator>
  <dc:description/>
  <cp:keywords/>
  <dc:language>en-US</dc:language>
  <cp:lastModifiedBy>Zaneta Sidel</cp:lastModifiedBy>
  <cp:lastPrinted>2023-02-07T08:29:00Z</cp:lastPrinted>
  <dcterms:modified xsi:type="dcterms:W3CDTF">2024-07-16T12:36:00Z</dcterms:modified>
  <cp:revision>14</cp:revision>
  <dc:subject/>
  <dc:title>UMOWA Nr 15/2008</dc:title>
</cp:coreProperties>
</file>